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miny Błażowa za I półrocze 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 za I półrocze   2010r zrealizowa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chody ogółem na plan 32 744 900,13 złotych zrealizowano w kwocie 17 607 914,49 </w:t>
      </w:r>
    </w:p>
    <w:p>
      <w:pPr>
        <w:pStyle w:val="Normal"/>
        <w:rPr/>
      </w:pPr>
      <w:r>
        <w:rPr/>
        <w:t xml:space="preserve">       </w:t>
      </w:r>
      <w:r>
        <w:rPr/>
        <w:t>złotych tj  53,77 % planu  w tym:</w:t>
      </w:r>
    </w:p>
    <w:p>
      <w:pPr>
        <w:pStyle w:val="Normal"/>
        <w:rPr/>
      </w:pPr>
      <w:r>
        <w:rPr/>
        <w:t xml:space="preserve">    </w:t>
      </w:r>
      <w:r>
        <w:rPr/>
        <w:t xml:space="preserve">- dochody bieżące na plan 25 677 647,94 złotych zrealizowano w kwocie 13 500 669,51 </w:t>
      </w:r>
    </w:p>
    <w:p>
      <w:pPr>
        <w:pStyle w:val="Normal"/>
        <w:rPr/>
      </w:pPr>
      <w:r>
        <w:rPr/>
        <w:t xml:space="preserve">       </w:t>
      </w:r>
      <w:r>
        <w:rPr/>
        <w:t>złotych tj  52,57% planu</w:t>
      </w:r>
    </w:p>
    <w:p>
      <w:pPr>
        <w:pStyle w:val="Normal"/>
        <w:rPr/>
      </w:pPr>
      <w:r>
        <w:rPr/>
        <w:t xml:space="preserve">   </w:t>
      </w:r>
      <w:r>
        <w:rPr/>
        <w:t>-  dochody majątkowe na plan  7 067 252,19 zrealizowano w kwocie 4 107 244,98 złotych</w:t>
      </w:r>
    </w:p>
    <w:p>
      <w:pPr>
        <w:pStyle w:val="Normal"/>
        <w:rPr/>
      </w:pPr>
      <w:r>
        <w:rPr/>
        <w:t xml:space="preserve">       </w:t>
      </w:r>
      <w:r>
        <w:rPr/>
        <w:t>tj.58,11 % planu.</w:t>
      </w:r>
    </w:p>
    <w:p>
      <w:pPr>
        <w:pStyle w:val="Normal"/>
        <w:rPr/>
      </w:pPr>
      <w:r>
        <w:rPr/>
        <w:t xml:space="preserve"> </w:t>
      </w:r>
      <w:r>
        <w:rPr/>
        <w:t>2 Rozchody ogółem na plan 1 108 000,00 złotych zrealizowano w kwocie 796 750,00 złotych  :    w tym;</w:t>
      </w:r>
    </w:p>
    <w:p>
      <w:pPr>
        <w:pStyle w:val="Normal"/>
        <w:rPr/>
      </w:pPr>
      <w:r>
        <w:rPr/>
        <w:t xml:space="preserve">    </w:t>
      </w:r>
      <w:r>
        <w:rPr/>
        <w:t>a) rozchody związane ze spłatą pożyczek i kredytów długoterminowych zaciągniętych</w:t>
      </w:r>
    </w:p>
    <w:p>
      <w:pPr>
        <w:pStyle w:val="Normal"/>
        <w:rPr/>
      </w:pPr>
      <w:r>
        <w:rPr/>
        <w:t xml:space="preserve">        </w:t>
      </w:r>
      <w:r>
        <w:rPr/>
        <w:t xml:space="preserve">na finansowanie inwestycji na plan 1 020 000,00 zł zrealizowano w kwocie 708 750,00 </w:t>
      </w:r>
    </w:p>
    <w:p>
      <w:pPr>
        <w:pStyle w:val="Normal"/>
        <w:rPr/>
      </w:pPr>
      <w:r>
        <w:rPr/>
        <w:t xml:space="preserve">        </w:t>
      </w:r>
      <w:r>
        <w:rPr/>
        <w:t>złotych tj. 69 46 %</w:t>
      </w:r>
    </w:p>
    <w:p>
      <w:pPr>
        <w:pStyle w:val="Normal"/>
        <w:rPr/>
      </w:pPr>
      <w:r>
        <w:rPr/>
        <w:t xml:space="preserve">    </w:t>
      </w:r>
      <w:r>
        <w:rPr/>
        <w:t>b) udzielona pożyczka dla Związku Komunalnego „Wisłok” wynosi kwotę 88 000 złotych</w:t>
      </w:r>
    </w:p>
    <w:p>
      <w:pPr>
        <w:pStyle w:val="Normal"/>
        <w:rPr/>
      </w:pPr>
      <w:r>
        <w:rPr/>
        <w:t>3 Wydatki ogółem na plan 33 458 666,76 zrealizowano w wysokości 14 189 416,69 złotych</w:t>
      </w:r>
    </w:p>
    <w:p>
      <w:pPr>
        <w:pStyle w:val="Normal"/>
        <w:rPr/>
      </w:pPr>
      <w:r>
        <w:rPr/>
        <w:t xml:space="preserve">       </w:t>
      </w:r>
      <w:r>
        <w:rPr/>
        <w:t>tj. 42,40  % planu w tym na :</w:t>
      </w:r>
    </w:p>
    <w:p>
      <w:pPr>
        <w:pStyle w:val="Normal"/>
        <w:rPr/>
      </w:pPr>
      <w:r>
        <w:rPr/>
        <w:t xml:space="preserve">   </w:t>
      </w:r>
      <w:r>
        <w:rPr/>
        <w:t>- wydatki bieżące na plan 23 153 030,79 złotych wydatkowano 11 607 136,33 zł</w:t>
      </w:r>
    </w:p>
    <w:p>
      <w:pPr>
        <w:pStyle w:val="Normal"/>
        <w:rPr/>
      </w:pPr>
      <w:r>
        <w:rPr/>
        <w:t xml:space="preserve">   </w:t>
      </w:r>
      <w:r>
        <w:rPr/>
        <w:t>- wydatki majątkowe na plan 10 305 635,97 złotych wydatkowano 2 582 280,36 złotych</w:t>
      </w:r>
    </w:p>
    <w:p>
      <w:pPr>
        <w:pStyle w:val="Normal"/>
        <w:rPr/>
      </w:pPr>
      <w:r>
        <w:rPr/>
        <w:t>4. Przychody na plan  1 821 766,63 złotych zrealizowano w kwocie 270 000,00 złotych</w:t>
      </w:r>
    </w:p>
    <w:p>
      <w:pPr>
        <w:pStyle w:val="Normal"/>
        <w:rPr/>
      </w:pPr>
      <w:r>
        <w:rPr/>
        <w:t xml:space="preserve">    </w:t>
      </w:r>
      <w:r>
        <w:rPr/>
        <w:t>w tym: .</w:t>
      </w:r>
    </w:p>
    <w:p>
      <w:pPr>
        <w:pStyle w:val="Normal"/>
        <w:rPr/>
      </w:pPr>
      <w:r>
        <w:rPr/>
        <w:t xml:space="preserve">    </w:t>
      </w:r>
      <w:r>
        <w:rPr/>
        <w:t>- wolne środki jako nadwyżka środków pieniężnych na rachunku bieżącym budżetu</w:t>
      </w:r>
    </w:p>
    <w:p>
      <w:pPr>
        <w:pStyle w:val="Normal"/>
        <w:rPr/>
      </w:pPr>
      <w:r>
        <w:rPr/>
        <w:t xml:space="preserve">       </w:t>
      </w:r>
      <w:r>
        <w:rPr/>
        <w:t>jednostki ( za 2009r) na plan 270 000,00 złotych zrealizowano w kwocie 270 000,00 zł.</w:t>
      </w:r>
    </w:p>
    <w:p>
      <w:pPr>
        <w:pStyle w:val="Normal"/>
        <w:rPr/>
      </w:pPr>
      <w:r>
        <w:rPr/>
        <w:t>5. Dochody  na zadania zlecone z zakresu administracji rządowej i innych zadań zleconych</w:t>
      </w:r>
    </w:p>
    <w:p>
      <w:pPr>
        <w:pStyle w:val="Normal"/>
        <w:rPr/>
      </w:pPr>
      <w:r>
        <w:rPr/>
        <w:t xml:space="preserve">    </w:t>
      </w:r>
      <w:r>
        <w:rPr/>
        <w:t>ustawami na plan 3 706 025,00 złotych zrealizowano w kwocie 1 876 170,46 złotych</w:t>
      </w:r>
    </w:p>
    <w:p>
      <w:pPr>
        <w:pStyle w:val="Normal"/>
        <w:rPr/>
      </w:pPr>
      <w:r>
        <w:rPr/>
        <w:t>6. Wydatki na zadania zlecone z zakresu administracji rządowej i innych zadań zleconych</w:t>
      </w:r>
    </w:p>
    <w:p>
      <w:pPr>
        <w:pStyle w:val="Normal"/>
        <w:rPr/>
      </w:pPr>
      <w:r>
        <w:rPr/>
        <w:t xml:space="preserve">     </w:t>
      </w:r>
      <w:r>
        <w:rPr/>
        <w:t>ustawami na plan 3 706 025,00 wydatkowano kwotę 1 843 616,65 złotych</w:t>
      </w:r>
    </w:p>
    <w:p>
      <w:pPr>
        <w:pStyle w:val="Normal"/>
        <w:rPr/>
      </w:pPr>
      <w:r>
        <w:rPr/>
        <w:t xml:space="preserve"> </w:t>
      </w:r>
      <w:r>
        <w:rPr/>
        <w:t>Szczegółową realizację dochodów, wydatków, dochodów  i wydatków na zadania zlecone</w:t>
      </w:r>
    </w:p>
    <w:p>
      <w:pPr>
        <w:pStyle w:val="Normal"/>
        <w:rPr/>
      </w:pPr>
      <w:r>
        <w:rPr/>
        <w:t xml:space="preserve"> </w:t>
      </w:r>
      <w:r>
        <w:rPr/>
        <w:t>przedstawiają tabele nr 1, 2, 3 do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dochody gminy składają się :</w:t>
      </w:r>
    </w:p>
    <w:p>
      <w:pPr>
        <w:pStyle w:val="Normal"/>
        <w:rPr/>
      </w:pPr>
      <w:r>
        <w:rPr/>
        <w:t>-  dochody własne na plan 4 549 802,40 złotych wpłynęła kwota 2 485 808,21 złotych</w:t>
      </w:r>
    </w:p>
    <w:p>
      <w:pPr>
        <w:pStyle w:val="Normal"/>
        <w:rPr/>
      </w:pPr>
      <w:r>
        <w:rPr/>
        <w:t xml:space="preserve">    </w:t>
      </w:r>
      <w:r>
        <w:rPr/>
        <w:t>czyli 54,63 % planu.</w:t>
      </w:r>
    </w:p>
    <w:p>
      <w:pPr>
        <w:pStyle w:val="Normal"/>
        <w:rPr/>
      </w:pPr>
      <w:r>
        <w:rPr/>
        <w:t>- dotacje celowe na zadania własne i zlecone na plan 13 557 460,73 złotych</w:t>
      </w:r>
    </w:p>
    <w:p>
      <w:pPr>
        <w:pStyle w:val="Normal"/>
        <w:rPr/>
      </w:pPr>
      <w:r>
        <w:rPr/>
        <w:t xml:space="preserve">   </w:t>
      </w:r>
      <w:r>
        <w:rPr/>
        <w:t>zrealizowano w kwocie 6 808 244,28 złotych czyli 50,21 % planu.</w:t>
      </w:r>
    </w:p>
    <w:p>
      <w:pPr>
        <w:pStyle w:val="Normal"/>
        <w:rPr/>
      </w:pPr>
      <w:r>
        <w:rPr/>
        <w:t>- subwencja  oświatowa na plan 8 623 705,00 zł wpłynęła kwota 5 306 896,00 złotych</w:t>
      </w:r>
    </w:p>
    <w:p>
      <w:pPr>
        <w:pStyle w:val="Normal"/>
        <w:rPr/>
      </w:pPr>
      <w:r>
        <w:rPr/>
        <w:t xml:space="preserve">   </w:t>
      </w:r>
      <w:r>
        <w:rPr/>
        <w:t>czyli 50,21% planu .</w:t>
      </w:r>
    </w:p>
    <w:p>
      <w:pPr>
        <w:pStyle w:val="Normal"/>
        <w:rPr/>
      </w:pPr>
      <w:r>
        <w:rPr/>
        <w:t>- subwencja ogólna na plan 5 792 891,00 zł wpłynęła kwota 2 896 446,00 złotych</w:t>
      </w:r>
    </w:p>
    <w:p>
      <w:pPr>
        <w:pStyle w:val="Normal"/>
        <w:rPr/>
      </w:pPr>
      <w:r>
        <w:rPr/>
        <w:t xml:space="preserve">   </w:t>
      </w:r>
      <w:r>
        <w:rPr/>
        <w:t>czyli 50% planu.</w:t>
      </w:r>
    </w:p>
    <w:p>
      <w:pPr>
        <w:pStyle w:val="Normal"/>
        <w:rPr/>
      </w:pPr>
      <w:r>
        <w:rPr/>
        <w:t>- subwencja równoważąca na plan 221 041,00 złotych wpłynęła kwota 110 520,00 zł</w:t>
      </w:r>
    </w:p>
    <w:p>
      <w:pPr>
        <w:pStyle w:val="Normal"/>
        <w:rPr/>
      </w:pPr>
      <w:r>
        <w:rPr/>
        <w:t xml:space="preserve">   </w:t>
      </w:r>
      <w:r>
        <w:rPr/>
        <w:t>czyli 50 % pla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rzymane środki z zewnątrz, posiadane promesy na realizację zadań inwestycyjnych i bieżących za  I półrocze 2010r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aria Prezesa Rady Minist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298 370 złotych</w:t>
      </w:r>
      <w:r>
        <w:rPr/>
        <w:t>- odbudowa dróg gminnych: uszkodzonych w wyniku powodzi 2009r ;</w:t>
      </w:r>
    </w:p>
    <w:p>
      <w:pPr>
        <w:pStyle w:val="Normal"/>
        <w:rPr/>
      </w:pPr>
      <w:r>
        <w:rPr/>
        <w:t xml:space="preserve">   </w:t>
      </w:r>
      <w:r>
        <w:rPr/>
        <w:t>Droga Błazowa Dolna Wola Błażowska</w:t>
      </w:r>
    </w:p>
    <w:p>
      <w:pPr>
        <w:pStyle w:val="Normal"/>
        <w:rPr/>
      </w:pPr>
      <w:r>
        <w:rPr/>
        <w:t xml:space="preserve">   </w:t>
      </w:r>
      <w:r>
        <w:rPr/>
        <w:t xml:space="preserve">ul. Jagiellońska </w:t>
      </w:r>
    </w:p>
    <w:p>
      <w:pPr>
        <w:pStyle w:val="Normal"/>
        <w:rPr/>
      </w:pPr>
      <w:r>
        <w:rPr/>
        <w:t xml:space="preserve">   </w:t>
      </w:r>
      <w:r>
        <w:rPr/>
        <w:t>Droga Lecka Wilczak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45 340 złotych</w:t>
      </w:r>
      <w:r>
        <w:rPr/>
        <w:t xml:space="preserve"> – odbudowa dróg gminnych uszkodzonych w wyniku powodzi</w:t>
      </w:r>
    </w:p>
    <w:p>
      <w:pPr>
        <w:pStyle w:val="Normal"/>
        <w:rPr/>
      </w:pPr>
      <w:r>
        <w:rPr/>
        <w:t xml:space="preserve">    </w:t>
      </w:r>
      <w:r>
        <w:rPr/>
        <w:t>droga Lecka  -Wilcza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00 000 złotych</w:t>
      </w:r>
      <w:r>
        <w:rPr/>
        <w:t>- odbudowa dróg  uszkodzonych w wyniku powodzi 2010</w:t>
      </w:r>
    </w:p>
    <w:p>
      <w:pPr>
        <w:pStyle w:val="Normal"/>
        <w:rPr/>
      </w:pPr>
      <w:r>
        <w:rPr/>
        <w:t xml:space="preserve">    </w:t>
      </w:r>
      <w:r>
        <w:rPr/>
        <w:t>Błażowa ul Spółdzielcza</w:t>
      </w:r>
    </w:p>
    <w:p>
      <w:pPr>
        <w:pStyle w:val="Normal"/>
        <w:rPr/>
      </w:pPr>
      <w:r>
        <w:rPr/>
        <w:t xml:space="preserve">    </w:t>
      </w:r>
      <w:r>
        <w:rPr/>
        <w:t>droga Kąkolówka Nowiny</w:t>
      </w:r>
    </w:p>
    <w:p>
      <w:pPr>
        <w:pStyle w:val="Normal"/>
        <w:rPr/>
      </w:pPr>
      <w:r>
        <w:rPr/>
        <w:t xml:space="preserve">    </w:t>
      </w:r>
      <w:r>
        <w:rPr/>
        <w:t>droga Futoma k.Rząsy</w:t>
      </w:r>
    </w:p>
    <w:p>
      <w:pPr>
        <w:pStyle w:val="Normal"/>
        <w:rPr/>
      </w:pPr>
      <w:r>
        <w:rPr/>
        <w:t xml:space="preserve">    </w:t>
      </w:r>
      <w:r>
        <w:rPr/>
        <w:t>droga Piątkowa nad szkołą</w:t>
      </w:r>
    </w:p>
    <w:p>
      <w:pPr>
        <w:pStyle w:val="Normal"/>
        <w:rPr/>
      </w:pPr>
      <w:r>
        <w:rPr/>
        <w:t xml:space="preserve">    </w:t>
      </w:r>
      <w:r>
        <w:rPr/>
        <w:t>droga Nowy Borek Dział</w:t>
      </w:r>
    </w:p>
    <w:p>
      <w:pPr>
        <w:pStyle w:val="Normal"/>
        <w:rPr/>
      </w:pPr>
      <w:r>
        <w:rPr/>
        <w:t xml:space="preserve">    </w:t>
      </w:r>
      <w:r>
        <w:rPr/>
        <w:t>droga Białka Podlas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743 900 złotych – </w:t>
      </w:r>
      <w:r>
        <w:rPr/>
        <w:t>przebudowa drogi gminnej Futoma- Matu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ratorium Oświaty w Rzeszowie w ramach rządowego programu wspierania</w:t>
      </w:r>
    </w:p>
    <w:p>
      <w:pPr>
        <w:pStyle w:val="Normal"/>
        <w:rPr>
          <w:b/>
          <w:b/>
        </w:rPr>
      </w:pPr>
      <w:r>
        <w:rPr>
          <w:b/>
        </w:rPr>
        <w:t>w latach 2009-2014 organów prowadzących w zapewnieniu bezpiecznych warunków nauki, wychowania i opieki w szkołach podstawowych – 41 971 złotych w tym :</w:t>
      </w:r>
    </w:p>
    <w:p>
      <w:pPr>
        <w:pStyle w:val="Normal"/>
        <w:rPr/>
      </w:pPr>
      <w:r>
        <w:rPr/>
        <w:t>-  Szkoła Podstawowa w Kąkolówce – 5 973 zł</w:t>
      </w:r>
    </w:p>
    <w:p>
      <w:pPr>
        <w:pStyle w:val="Normal"/>
        <w:rPr/>
      </w:pPr>
      <w:r>
        <w:rPr/>
        <w:t>-  Szkoła Podstawowa Piątkowa – 6 000 zł</w:t>
      </w:r>
    </w:p>
    <w:p>
      <w:pPr>
        <w:pStyle w:val="Normal"/>
        <w:rPr/>
      </w:pPr>
      <w:r>
        <w:rPr/>
        <w:t>-  Szkoła Podstawowa w Nowym Borku – 6000 zł</w:t>
      </w:r>
    </w:p>
    <w:p>
      <w:pPr>
        <w:pStyle w:val="Normal"/>
        <w:rPr/>
      </w:pPr>
      <w:r>
        <w:rPr/>
        <w:t>-  Szkoła Podstawowa w Błażowej Dolnej – 6000 zł</w:t>
      </w:r>
    </w:p>
    <w:p>
      <w:pPr>
        <w:pStyle w:val="Normal"/>
        <w:rPr/>
      </w:pPr>
      <w:r>
        <w:rPr/>
        <w:t>-  Szkoła Podstawowa w Futomie – 5 998 zł</w:t>
      </w:r>
    </w:p>
    <w:p>
      <w:pPr>
        <w:pStyle w:val="Normal"/>
        <w:rPr/>
      </w:pPr>
      <w:r>
        <w:rPr/>
        <w:t>-  Szkoła Podstawowa w Błażowej 12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usz Ochrony Gruntów Rolnych</w:t>
      </w:r>
    </w:p>
    <w:p>
      <w:pPr>
        <w:pStyle w:val="Normal"/>
        <w:rPr/>
      </w:pPr>
      <w:r>
        <w:rPr/>
        <w:t>- 17 000 złotych – remont drogi Nowy Bo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FRON Rzeszów</w:t>
      </w:r>
    </w:p>
    <w:p>
      <w:pPr>
        <w:pStyle w:val="Normal"/>
        <w:rPr/>
      </w:pPr>
      <w:r>
        <w:rPr/>
        <w:t xml:space="preserve"> </w:t>
      </w:r>
      <w:r>
        <w:rPr/>
        <w:t>- 133 653,80 złotych – dotacja na realizacje programu „Uczeń na ws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Unii Europejskiej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1 5 05 569,80 zł – budowa wodociągu Błażowa Nowy Borek II i III etap</w:t>
      </w:r>
    </w:p>
    <w:p>
      <w:pPr>
        <w:pStyle w:val="Normal"/>
        <w:rPr/>
      </w:pPr>
      <w:r>
        <w:rPr/>
        <w:t>-  2 746 076,06 zł – budowa  hali sportowej w Błażowej</w:t>
      </w:r>
    </w:p>
    <w:p>
      <w:pPr>
        <w:pStyle w:val="Normal"/>
        <w:rPr/>
      </w:pPr>
      <w:r>
        <w:rPr/>
        <w:t>-     154 781,00 zł – budowa boiska sportowego w Kakolów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322 162,65 zł – Twoja przyszłość…Twoja kariera…Twój sukces- program kapitał</w:t>
      </w:r>
    </w:p>
    <w:p>
      <w:pPr>
        <w:pStyle w:val="Normal"/>
        <w:rPr/>
      </w:pPr>
      <w:r>
        <w:rPr/>
        <w:t xml:space="preserve">     </w:t>
      </w:r>
      <w:r>
        <w:rPr/>
        <w:t>ludzki realizowany w LO Błażowa</w:t>
      </w:r>
    </w:p>
    <w:p>
      <w:pPr>
        <w:pStyle w:val="Normal"/>
        <w:rPr/>
      </w:pPr>
      <w:r>
        <w:rPr/>
        <w:t>-  111 286,00 zł – „Czas na aktywność w gminie Błażowa „ – program kapitał ludzki</w:t>
      </w:r>
    </w:p>
    <w:p>
      <w:pPr>
        <w:pStyle w:val="Normal"/>
        <w:rPr/>
      </w:pPr>
      <w:r>
        <w:rPr/>
        <w:t xml:space="preserve">    </w:t>
      </w:r>
      <w:r>
        <w:rPr/>
        <w:t>Realizowany przez MGOPS w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tarostwo Powiatowe</w:t>
      </w:r>
    </w:p>
    <w:p>
      <w:pPr>
        <w:pStyle w:val="Normal"/>
        <w:rPr/>
      </w:pPr>
      <w:r>
        <w:rPr/>
        <w:t xml:space="preserve">- 2 000 złotych – dofinansowanie imprez „Starych potraw smak i urok”, „Najładniejsza  </w:t>
      </w:r>
    </w:p>
    <w:p>
      <w:pPr>
        <w:pStyle w:val="Normal"/>
        <w:rPr/>
      </w:pPr>
      <w:r>
        <w:rPr/>
        <w:t xml:space="preserve">   </w:t>
      </w:r>
      <w:r>
        <w:rPr/>
        <w:t>pisanka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gółem kwota  6 522 110,31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poza budżetem gminy na urządzenie dróg po scaleniowych z Urzędu Marszałkowskiego otrzymaliśmy łącznie 905 000 złotych z przeznaczeniem dla wsi :</w:t>
      </w:r>
    </w:p>
    <w:p>
      <w:pPr>
        <w:pStyle w:val="Normal"/>
        <w:rPr/>
      </w:pPr>
      <w:r>
        <w:rPr/>
        <w:t xml:space="preserve"> </w:t>
      </w:r>
      <w:r>
        <w:rPr/>
        <w:t>Białka  93 000 złotych, Błażowa Górna 81 000 złotych, Błażowa Dolna 139 000 złotych,</w:t>
      </w:r>
    </w:p>
    <w:p>
      <w:pPr>
        <w:pStyle w:val="Normal"/>
        <w:rPr/>
      </w:pPr>
      <w:r>
        <w:rPr/>
        <w:t>Kąkolówka  174 000 złotych, Lecka 151 000 złotych, Piątkowa 105 000 złotych,</w:t>
      </w:r>
    </w:p>
    <w:p>
      <w:pPr>
        <w:pStyle w:val="Normal"/>
        <w:rPr/>
      </w:pPr>
      <w:r>
        <w:rPr/>
        <w:t>Futoma 162 000 złotych.</w:t>
      </w:r>
    </w:p>
    <w:p>
      <w:pPr>
        <w:pStyle w:val="Normal"/>
        <w:rPr/>
      </w:pPr>
      <w:r>
        <w:rPr/>
        <w:t>Starostwo Powiatowe na modernizacje dróg powiatowych na terenie gminy przeznaczyło kwotę 350 000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środki pozyskane z zewnątrz to kwota   7 777 110,31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lizacja dochodów przedstawia się następują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010 „Rolnictwo i Łowiectwo „</w:t>
      </w:r>
      <w:r>
        <w:rPr/>
        <w:t>ogółem na plan 136 958,00 złotych wpłynęła kwota 68 677,46 złotych. Dotacja celowa przeznaczona na zwrot podatku akcyzowego rolnikom z tytułu zakupu paliwa na plan 36 958,00 złotych wpłynęła kwota 36 957,46 złotych..</w:t>
      </w:r>
    </w:p>
    <w:p>
      <w:pPr>
        <w:pStyle w:val="Normal"/>
        <w:rPr/>
      </w:pPr>
      <w:r>
        <w:rPr/>
        <w:t xml:space="preserve"> </w:t>
      </w:r>
      <w:r>
        <w:rPr/>
        <w:t>Bez planu otrzymano wpływy ze  sprzedaży działek mienia komunalnego gminy w kwocie 31 72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400”Wytwarzanie i zaopatrywanie w energię elektryczną gaz  i wodę</w:t>
      </w:r>
      <w:r>
        <w:rPr/>
        <w:t>” na plan</w:t>
      </w:r>
    </w:p>
    <w:p>
      <w:pPr>
        <w:pStyle w:val="Normal"/>
        <w:rPr/>
      </w:pPr>
      <w:r>
        <w:rPr/>
        <w:t>2 158 276,62  złotych wpłynęła kwota 1 515 605,39 złotych. Dotacja rozwojowa ze środków Unii Europejskiej na budowę wodociągu II i III etap w Błażowej Dolnej i Nowym Borku  na plan 2 158 276,62 wpłynęła kwota 1 507 659,80 złotych, wpłaty mieszkańców na budowę wodociągu na plan 50 000,00 wpłynęła kwota 5 354,65 złotych natomiast w lipcu mieszkańcy wpłacili 40 000,00 złotych, kapitalizacja odsetek to kwota  2 590,94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600 „Transport i łączność</w:t>
      </w:r>
      <w:r>
        <w:rPr/>
        <w:t xml:space="preserve"> „  Planowana dotacja w wysokości 493 500,00 złotych przeznaczona jest na przebudowę drogi Futoma - Matu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00 „Gospodarka mieszkaniowa</w:t>
      </w:r>
      <w:r>
        <w:rPr/>
        <w:t xml:space="preserve"> „ ogółem na plan 86 248,00 złotych wpłynęła kwota 161 003,11 złotych. W kwocie tej mieszczą  się wpływy za wynajem lokali , na plan 32 248,00 złotych wpłynęła kwota 19 061,51 złotych, wpływy z tytułu opłat za wieczyste użytkowanie gruntów oraz przekształcenie prawa własności na plan 4 000,00 złotych wpłynęła kwota  4 949,10 złotych ., wpływy ze scaleń bez planu wpłynęła kwota  492,50 złotych</w:t>
      </w:r>
    </w:p>
    <w:p>
      <w:pPr>
        <w:pStyle w:val="Normal"/>
        <w:rPr/>
      </w:pPr>
      <w:r>
        <w:rPr/>
        <w:t xml:space="preserve">Wpływy ze sprzedaży mienia komunalnego  na plan 50 000 ,00 złotych wpłynęła kwota  </w:t>
      </w:r>
    </w:p>
    <w:p>
      <w:pPr>
        <w:pStyle w:val="Normal"/>
        <w:rPr/>
      </w:pPr>
      <w:r>
        <w:rPr/>
        <w:t>136 500,00 złotych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0 „Administracja publiczna</w:t>
      </w:r>
      <w:r>
        <w:rPr/>
        <w:t xml:space="preserve"> „ ogółem na plan 88 537,00 złotych wpłynęła kwota 58 628,66 złotych. W kwocie tej mieści się  dotacja celowa na zadania zlecone gdzie na plan 84 425,00 zł wpłynęła kwota 45 458,00 złotych, kapitalizacja odsetek na rachunkach bankowych na plan  4 000,00 zł wpłynęła kwota 4 998,42 złotych, wpływy z grzywien i kar oraz inne wpływy to kwota  666,37 złotych., wpływy z różnych dochodów (odszkodowania ) to kwota 7 505,87 złotych. Planowana dotacja na zadania własne w kwocie 112 złotych w I półroczu nie została zreali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1 „Urzędy naczelnych organów władzy państwowej kontroli i ochrony prawa  oraz sądownictwa „ </w:t>
      </w:r>
      <w:r>
        <w:rPr/>
        <w:t>na plan</w:t>
      </w:r>
      <w:r>
        <w:rPr>
          <w:b/>
        </w:rPr>
        <w:t xml:space="preserve"> 39 242</w:t>
      </w:r>
      <w:r>
        <w:rPr/>
        <w:t>,00 złotych wpłynęła kwota 38 360,00 złotych.</w:t>
      </w:r>
    </w:p>
    <w:p>
      <w:pPr>
        <w:pStyle w:val="Normal"/>
        <w:rPr/>
      </w:pPr>
      <w:r>
        <w:rPr/>
        <w:t>W kwocie tej mieści się dotacja na pokrycie kosztów związanych z przeprowadzeniem wyborów Prezydenta Rzeczypospolitej Polskiej gdzie na plan 37 480,00 złotych wpłynęła kwota 37 480,00 oraz dotacja na aktualizację  stałego rejestru wyborców na plan 1 762,00 złotych. wpłynęła kwota 880,00 złotych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>W dziale 756 „ Dochody od osób prawnych, od osób fizycznych i od innych jednostek nie posiadających osobowości prawnej oraz wydatki związane z ich poborem</w:t>
      </w:r>
      <w:r>
        <w:rPr/>
        <w:t>” na plan</w:t>
      </w:r>
    </w:p>
    <w:p>
      <w:pPr>
        <w:pStyle w:val="Normal"/>
        <w:rPr/>
      </w:pPr>
      <w:r>
        <w:rPr/>
        <w:t>3 673 370,00 złotych wpłynęła kwota 1 933 234,97 złotych tj 52,62 % planu.</w:t>
      </w:r>
    </w:p>
    <w:p>
      <w:pPr>
        <w:pStyle w:val="Normal"/>
        <w:rPr/>
      </w:pPr>
      <w:r>
        <w:rPr/>
        <w:t>Realizacja poszczególnych podatków i opłat przedstawia się następująco:</w:t>
      </w:r>
    </w:p>
    <w:p>
      <w:pPr>
        <w:pStyle w:val="Normal"/>
        <w:rPr/>
      </w:pPr>
      <w:r>
        <w:rPr/>
        <w:t>- podatek dochodowy od osób fizycznych na plan 1 950 000,00 złotych wpłynęła</w:t>
      </w:r>
    </w:p>
    <w:p>
      <w:pPr>
        <w:pStyle w:val="Normal"/>
        <w:rPr/>
      </w:pPr>
      <w:r>
        <w:rPr/>
        <w:t xml:space="preserve">  </w:t>
      </w:r>
      <w:r>
        <w:rPr/>
        <w:t>kwota 843 913,19 złotych tj 43,27 % planu .Dochody te są przekazywane</w:t>
      </w:r>
    </w:p>
    <w:p>
      <w:pPr>
        <w:pStyle w:val="Normal"/>
        <w:rPr/>
      </w:pPr>
      <w:r>
        <w:rPr/>
        <w:t xml:space="preserve">  </w:t>
      </w:r>
      <w:r>
        <w:rPr/>
        <w:t xml:space="preserve">przez Ministerstwo Finansów jako udział  gmin we wpływach podatku  dochodowego od   </w:t>
      </w:r>
    </w:p>
    <w:p>
      <w:pPr>
        <w:pStyle w:val="Normal"/>
        <w:rPr/>
      </w:pPr>
      <w:r>
        <w:rPr/>
        <w:t xml:space="preserve">  </w:t>
      </w:r>
      <w:r>
        <w:rPr/>
        <w:t>osób fizycznych  w wysokości 39,34 % .</w:t>
      </w:r>
    </w:p>
    <w:p>
      <w:pPr>
        <w:pStyle w:val="Normal"/>
        <w:rPr/>
      </w:pPr>
      <w:r>
        <w:rPr/>
        <w:t>- podatek dochodowy od osób prawnych na plan 10 000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3 963,19 złotych  czyli 39,63 % planu.. Dochody te są   przekazywane przez Urząd</w:t>
      </w:r>
    </w:p>
    <w:p>
      <w:pPr>
        <w:pStyle w:val="Normal"/>
        <w:rPr/>
      </w:pPr>
      <w:r>
        <w:rPr/>
        <w:t xml:space="preserve">   </w:t>
      </w:r>
      <w:r>
        <w:rPr/>
        <w:t>Skarbowy.</w:t>
      </w:r>
    </w:p>
    <w:p>
      <w:pPr>
        <w:pStyle w:val="Normal"/>
        <w:rPr/>
      </w:pPr>
      <w:r>
        <w:rPr/>
        <w:t xml:space="preserve"> </w:t>
      </w:r>
      <w:r>
        <w:rPr/>
        <w:t>- podatek rolny na plan 440 743,00 zł wpłynęła kwota 297 401,24 złotych tj.67 ,47 %</w:t>
      </w:r>
    </w:p>
    <w:p>
      <w:pPr>
        <w:pStyle w:val="Normal"/>
        <w:rPr/>
      </w:pPr>
      <w:r>
        <w:rPr/>
        <w:t xml:space="preserve">   </w:t>
      </w:r>
      <w:r>
        <w:rPr/>
        <w:t>planu.</w:t>
      </w:r>
    </w:p>
    <w:p>
      <w:pPr>
        <w:pStyle w:val="Normal"/>
        <w:rPr/>
      </w:pPr>
      <w:r>
        <w:rPr/>
        <w:t>-  podatek leśny na plan 72 257,00 złotych wpłynęła kwota 44 213,92 złotych tj.61,18%</w:t>
      </w:r>
    </w:p>
    <w:p>
      <w:pPr>
        <w:pStyle w:val="Normal"/>
        <w:rPr/>
      </w:pPr>
      <w:r>
        <w:rPr/>
        <w:t xml:space="preserve">   </w:t>
      </w:r>
      <w:r>
        <w:rPr/>
        <w:t>planu;</w:t>
      </w:r>
    </w:p>
    <w:p>
      <w:pPr>
        <w:pStyle w:val="Normal"/>
        <w:rPr/>
      </w:pPr>
      <w:r>
        <w:rPr/>
        <w:t xml:space="preserve">-  wpływy z karty podatkowej na plan 8 000,00 wpłynęła kwota 3 175,48 złotych </w:t>
      </w:r>
    </w:p>
    <w:p>
      <w:pPr>
        <w:pStyle w:val="Normal"/>
        <w:rPr/>
      </w:pPr>
      <w:r>
        <w:rPr/>
        <w:t xml:space="preserve">   </w:t>
      </w:r>
      <w:r>
        <w:rPr/>
        <w:t>tj.39 % planu .Dochody te są przekazywane przez Urzędy Skarbowe. Gmina nie ma</w:t>
      </w:r>
    </w:p>
    <w:p>
      <w:pPr>
        <w:pStyle w:val="Normal"/>
        <w:rPr/>
      </w:pPr>
      <w:r>
        <w:rPr/>
        <w:t xml:space="preserve">   </w:t>
      </w:r>
      <w:r>
        <w:rPr/>
        <w:t>wpływu na  ich realizację ,</w:t>
      </w:r>
    </w:p>
    <w:p>
      <w:pPr>
        <w:pStyle w:val="Normal"/>
        <w:rPr/>
      </w:pPr>
      <w:r>
        <w:rPr/>
        <w:t>- podatek od nieruchomości na plan 736 504,00 wpłynęła kwota 448 072,51 złotych</w:t>
      </w:r>
    </w:p>
    <w:p>
      <w:pPr>
        <w:pStyle w:val="Normal"/>
        <w:rPr/>
      </w:pPr>
      <w:r>
        <w:rPr/>
        <w:t xml:space="preserve">   </w:t>
      </w:r>
      <w:r>
        <w:rPr/>
        <w:t>tj,. 60,83 % planu,</w:t>
      </w:r>
    </w:p>
    <w:p>
      <w:pPr>
        <w:pStyle w:val="Normal"/>
        <w:rPr/>
      </w:pPr>
      <w:r>
        <w:rPr/>
        <w:t>- podatek od środków transportowych na plan 265 866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133 107,00 zł tj. 50,06 % planu,</w:t>
      </w:r>
    </w:p>
    <w:p>
      <w:pPr>
        <w:pStyle w:val="Normal"/>
        <w:rPr/>
      </w:pPr>
      <w:r>
        <w:rPr/>
        <w:t>- podatek od spadków i darowizn na plan 9 000,00 złotych wpłynęła kwota 3 451,00 zł</w:t>
      </w:r>
    </w:p>
    <w:p>
      <w:pPr>
        <w:pStyle w:val="Normal"/>
        <w:rPr/>
      </w:pPr>
      <w:r>
        <w:rPr/>
        <w:t xml:space="preserve">   </w:t>
      </w:r>
      <w:r>
        <w:rPr/>
        <w:t>tj. 38,34% planu. Dochody te realizowane są przez Urzędy Skarbowe i przekazywane</w:t>
      </w:r>
    </w:p>
    <w:p>
      <w:pPr>
        <w:pStyle w:val="Normal"/>
        <w:rPr/>
      </w:pPr>
      <w:r>
        <w:rPr/>
        <w:t xml:space="preserve">   </w:t>
      </w:r>
      <w:r>
        <w:rPr/>
        <w:t>do gminy,</w:t>
      </w:r>
    </w:p>
    <w:p>
      <w:pPr>
        <w:pStyle w:val="Normal"/>
        <w:rPr/>
      </w:pPr>
      <w:r>
        <w:rPr/>
        <w:t>- opata targowa na plan 6000,00 złotych wpłynęła kwota  3 128,00 złotych tj. 52,13 %</w:t>
      </w:r>
    </w:p>
    <w:p>
      <w:pPr>
        <w:pStyle w:val="Normal"/>
        <w:rPr/>
      </w:pPr>
      <w:r>
        <w:rPr/>
        <w:t xml:space="preserve">   </w:t>
      </w:r>
      <w:r>
        <w:rPr/>
        <w:t>planu,</w:t>
      </w:r>
    </w:p>
    <w:p>
      <w:pPr>
        <w:pStyle w:val="Normal"/>
        <w:rPr/>
      </w:pPr>
      <w:r>
        <w:rPr/>
        <w:t>-  wpływy z innych opłat na plan 3000,00 złotych zrealizowano 0.</w:t>
      </w:r>
    </w:p>
    <w:p>
      <w:pPr>
        <w:pStyle w:val="Normal"/>
        <w:rPr/>
      </w:pPr>
      <w:r>
        <w:rPr/>
        <w:t>- podatek od czynności cywilnoprawnych na plan 70 000,00 zł wpłynęła kwota</w:t>
      </w:r>
    </w:p>
    <w:p>
      <w:pPr>
        <w:pStyle w:val="Normal"/>
        <w:rPr/>
      </w:pPr>
      <w:r>
        <w:rPr/>
        <w:t xml:space="preserve">    </w:t>
      </w:r>
      <w:r>
        <w:rPr/>
        <w:t>75 499,20 złotych tj.107,85 % planu,</w:t>
      </w:r>
    </w:p>
    <w:p>
      <w:pPr>
        <w:pStyle w:val="Normal"/>
        <w:rPr/>
      </w:pPr>
      <w:r>
        <w:rPr/>
        <w:t>- opłata eksploatacyjna na plan 8 000,00 złotych wpłynęła kwota 4 337,40 złotych</w:t>
      </w:r>
    </w:p>
    <w:p>
      <w:pPr>
        <w:pStyle w:val="Normal"/>
        <w:rPr/>
      </w:pPr>
      <w:r>
        <w:rPr/>
        <w:t xml:space="preserve">   </w:t>
      </w:r>
      <w:r>
        <w:rPr/>
        <w:t>tj.54,21 % planu,</w:t>
      </w:r>
    </w:p>
    <w:p>
      <w:pPr>
        <w:pStyle w:val="Normal"/>
        <w:rPr/>
      </w:pPr>
      <w:r>
        <w:rPr/>
        <w:t>- opłata skarbowa na plan 28 000,00 złotych wpłynęła kwota 14 565,00 złotych</w:t>
      </w:r>
    </w:p>
    <w:p>
      <w:pPr>
        <w:pStyle w:val="Normal"/>
        <w:rPr/>
      </w:pPr>
      <w:r>
        <w:rPr/>
        <w:t xml:space="preserve">   </w:t>
      </w:r>
      <w:r>
        <w:rPr/>
        <w:t>tj. 52,01 % planu,</w:t>
      </w:r>
    </w:p>
    <w:p>
      <w:pPr>
        <w:pStyle w:val="Normal"/>
        <w:rPr/>
      </w:pPr>
      <w:r>
        <w:rPr/>
        <w:t>- opłata za zezwolenia na sprzedaż alkoholu na plan 60 000,00 złotych wpłynęła</w:t>
      </w:r>
    </w:p>
    <w:p>
      <w:pPr>
        <w:pStyle w:val="Normal"/>
        <w:rPr/>
      </w:pPr>
      <w:r>
        <w:rPr/>
        <w:t xml:space="preserve">   </w:t>
      </w:r>
      <w:r>
        <w:rPr/>
        <w:t>kwota  56 736,88 złotych tj  94,56 % planu,</w:t>
      </w:r>
    </w:p>
    <w:p>
      <w:pPr>
        <w:pStyle w:val="Normal"/>
        <w:rPr/>
      </w:pPr>
      <w:r>
        <w:rPr/>
        <w:t>- odsetki z tytułu nieterminowych wpłat podatków na plan 6 000,00 złotych</w:t>
      </w:r>
    </w:p>
    <w:p>
      <w:pPr>
        <w:pStyle w:val="Normal"/>
        <w:rPr/>
      </w:pPr>
      <w:r>
        <w:rPr/>
        <w:t xml:space="preserve">   </w:t>
      </w:r>
      <w:r>
        <w:rPr/>
        <w:t>wpłynęła kwota 4 506,60 złotych tj  75,11 % planu,</w:t>
      </w:r>
    </w:p>
    <w:p>
      <w:pPr>
        <w:pStyle w:val="Normal"/>
        <w:rPr/>
      </w:pPr>
      <w:r>
        <w:rPr/>
        <w:t xml:space="preserve"> </w:t>
      </w:r>
      <w:r>
        <w:rPr/>
        <w:t>- koszty upomnienia bez planu wpłynęła kwota 756,55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01 „Oświata i wychowanie</w:t>
      </w:r>
      <w:r>
        <w:rPr/>
        <w:t xml:space="preserve"> „ ogółem na plan 5 000 749,57 złotych wpłynęła kwota 3 075 439,03 złotych tj 61,49 % planu.</w:t>
      </w:r>
    </w:p>
    <w:p>
      <w:pPr>
        <w:pStyle w:val="Normal"/>
        <w:rPr/>
      </w:pPr>
      <w:r>
        <w:rPr/>
        <w:t>W kwocie tej mieszczą się wpływy z czynszów w placówkach  oświatowych na plan 37 304,00 złotych wpłynęła kwota 14 561,00 złotych  , wpływy z opłata za korzystanie z przedszkoli na plan 242 950,00 złotych wpłynęła kwota 90 506,79 złotych  Dotacja z  gminy Tyczyna i Dynowa za pobyt dzieci w Przedszkolu w Błażowej na plan 15 330,00 złotych wpłynęła kwota 17 404,60 złotych.(wzrosła liczba dzieci).</w:t>
      </w:r>
    </w:p>
    <w:p>
      <w:pPr>
        <w:pStyle w:val="Normal"/>
        <w:rPr/>
      </w:pPr>
      <w:r>
        <w:rPr/>
        <w:t xml:space="preserve"> </w:t>
      </w:r>
      <w:r>
        <w:rPr/>
        <w:t>Wpływy z opłat za żywienie w stołówkach szkolnych na  plan  352 500,00 złotych wpłynęła kwota 162 521,76 złotych ( 46,10 %),   Z Kuratorium Oświaty otrzymaliśmy dotację w wysokości 1 571,26 złotych na kształcenie młodocianych. oraz dotację  w wysokości 41 971,00 złotych na realizacje rządowego programu dot. zapewnienia bezpiecznych warunków nauki, wychowania i opieki w szkołach podstawowych.</w:t>
      </w:r>
    </w:p>
    <w:p>
      <w:pPr>
        <w:pStyle w:val="Normal"/>
        <w:rPr/>
      </w:pPr>
      <w:r>
        <w:rPr/>
        <w:t xml:space="preserve"> </w:t>
      </w:r>
      <w:r>
        <w:rPr/>
        <w:t xml:space="preserve">Kapitalizacja odsetek w tym dziale to kwota bez planu 826,56 złot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chodach majątkowych  Działu 801 na plan 4 310 694,57 złotych wpłynęła kwota 2 746 076,06 złotych w tym dotacja ze środków Unii Europejskiej na budowę hali sportowej na plan 3 710 694,57 wpłynęła kwota 2 746 076,06 złotych. Planowana kwota 600 000 złotych to dotacja z  Ministerstwa Kultury Fizycznej i Sportu również na budowę hali sportowej .w Błażowej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W dziale 852 „Pomoc społeczna</w:t>
      </w:r>
      <w:r>
        <w:rPr/>
        <w:t>” ogółem na plan 4 339 336,00 złotych wpłynęła kwota</w:t>
      </w:r>
    </w:p>
    <w:p>
      <w:pPr>
        <w:pStyle w:val="Normal"/>
        <w:rPr/>
      </w:pPr>
      <w:r>
        <w:rPr/>
        <w:t>2 174 740,32 złotych.</w:t>
      </w:r>
    </w:p>
    <w:p>
      <w:pPr>
        <w:pStyle w:val="Normal"/>
        <w:rPr/>
      </w:pPr>
      <w:r>
        <w:rPr/>
        <w:t>Środki te dotyczą głównie dotacji na zadania zlecone i własne  z zakresu ustawy o pomocy społecznej łącznie na plan 4 153 860,00 otrzymano  2 081 113,00 złotych (50,01%).</w:t>
      </w:r>
    </w:p>
    <w:p>
      <w:pPr>
        <w:pStyle w:val="Normal"/>
        <w:rPr/>
      </w:pPr>
      <w:r>
        <w:rPr/>
        <w:t>W dziale tym są również wpływy z zaliczki i funduszu alimentacyjnego gdzie na plan</w:t>
      </w:r>
    </w:p>
    <w:p>
      <w:pPr>
        <w:pStyle w:val="Normal"/>
        <w:rPr/>
      </w:pPr>
      <w:r>
        <w:rPr/>
        <w:t>20 000,00 złotych wpłynęła kwota 2 268,20 złotych  ), wpływy z usług opiekuńczych na plan 20 400,00 zł wpłynęła kwota 6 383,76 złotych, wpływy odsetek od dotacji wydatkowanej niezgodnie z przeznaczenie m na plan 8 000,00 złotych wpłynęła kwota 5 550,80 złotych, zwrot dotacji niezgodnej z przeznaczeniem na plan 25  000,00 złotych wpłynęła kwota 17 257,47 złotych, kapitalizacja odsetek na plan 200,00 zł wpłynęła kwota 235,02 złotych, bez planu uzyskano wpływy  z tytułu 5 % prowizji za usługi specjalistyczne w kwocie 123,27 złotych.  Dotacja na realizację programu „Czas na aktywność w gminie Błażowa „ na plan 111 286,00 złotych wpłynęła kwota 60 000,00 złotych. Koszty upomnienia to kwota 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4” Edukacyjna opieka wychowawcza</w:t>
      </w:r>
      <w:r>
        <w:rPr/>
        <w:t>” ogółem na plan 414 770,64 złotych wpłynęła kwota 247 290,37  złotych . W kwocie tej mieści się dotacja rozwojowa- kapitał ludzki na  realizację programu pn.” Twoja przyszłość..Twoja kariera,,,Twój sukces” gdzie na plan  322 162,64 złotych wpłynęła kwota  154 240,96 złotych.   .</w:t>
      </w:r>
    </w:p>
    <w:p>
      <w:pPr>
        <w:pStyle w:val="Normal"/>
        <w:rPr/>
      </w:pPr>
      <w:r>
        <w:rPr/>
        <w:t xml:space="preserve">  </w:t>
      </w:r>
      <w:r>
        <w:rPr/>
        <w:t xml:space="preserve">Dotacja na stypendia szkolne na plan 92 608,00 złotych wpłynęła kwota 92 608,00 złotych.  </w:t>
      </w:r>
    </w:p>
    <w:p>
      <w:pPr>
        <w:pStyle w:val="Normal"/>
        <w:rPr/>
      </w:pPr>
      <w:r>
        <w:rPr/>
        <w:t>Kapitalizacja odsetek to kwota 441,4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00 „ Gospodarka komunalna i ochrona środowiska</w:t>
      </w:r>
      <w:r>
        <w:rPr/>
        <w:t xml:space="preserve"> „ ogółem na plan 14 000,00 złotych wpłynęła kwota  19 073,18 złotych. Nie uzyskano wpływów z opłaty produktowej przekazywanej na rachunek budżetu gminy przez WFOŚ i GW w Rzeszowie. Otrzymane wpływy to środki otrzymane z likwidacji rachunku gminnego funduszu ochrony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21 „Kultura i ochrona dziedzictwa narodowego</w:t>
      </w:r>
      <w:r>
        <w:rPr/>
        <w:t xml:space="preserve"> „ ogółem na plan 1 607 494,30 złotych wpłynęła kwota  2000 złotych  Z   Powiatu Rzeszowskiego otrzymaliśmy dotację w wysokości 2000 złotych  na dofinansowanie imprez „Pisanka Wielkanocna” oraz „Starych potraw smak i urok”</w:t>
      </w:r>
    </w:p>
    <w:p>
      <w:pPr>
        <w:pStyle w:val="Normal"/>
        <w:rPr/>
      </w:pPr>
      <w:r>
        <w:rPr/>
        <w:t xml:space="preserve"> </w:t>
      </w:r>
      <w:r>
        <w:rPr/>
        <w:t>Planowana dotacja z Unii Europejskiej na realizację zadania pn” Patnerstwo na rzecz promocji turystyki i kultury elementem stymulowania rozwoju gospodarczego” (remont  i wyposażenie Sali widowiskowej GOK i Budynku Dworku w Błażowej ) to kwota 1 605 494,30 złotych.</w:t>
      </w:r>
    </w:p>
    <w:p>
      <w:pPr>
        <w:pStyle w:val="Normal"/>
        <w:rPr/>
      </w:pPr>
      <w:r>
        <w:rPr>
          <w:b/>
        </w:rPr>
        <w:t>W dziale 926 „Kultura fizyczna i sport</w:t>
      </w:r>
      <w:r>
        <w:rPr/>
        <w:t xml:space="preserve">  planowana kwota 154 781 złotych z Funduszu Rozwoju Wsi przeznaczona jest na dofinansowanie   budowy  boiska sportowego w Kąkol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wydatków bieżących i majątkowych budżetu gminy przedstawia się następując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010 „Rolnictwo i Łowiectwo „ </w:t>
      </w:r>
      <w:r>
        <w:rPr/>
        <w:t xml:space="preserve">ogółem na plan 45 773,00 złotych wydatkowano 41 838,94 złotych..  </w:t>
      </w:r>
    </w:p>
    <w:p>
      <w:pPr>
        <w:pStyle w:val="Normal"/>
        <w:rPr/>
      </w:pPr>
      <w:r>
        <w:rPr/>
        <w:t>Składki na rzecz Izby Rolniczej (2% wpływów podatku rolnego) na plan 8 815,00 złotych wydatkowano 5 606,14 złotych</w:t>
      </w:r>
    </w:p>
    <w:p>
      <w:pPr>
        <w:pStyle w:val="Normal"/>
        <w:rPr/>
      </w:pPr>
      <w:r>
        <w:rPr/>
        <w:t>Kwota 36 232,80 złotych została wykorzystana na zwrot podatku akcyzowego dla rolników naszej gminy po 0,85 złotych do 1 litra paliwa. Ze zwrotu  tego podatku skorzystało 190 rolników z naszej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dziale 400 „ Wytwarzanie i zaopatrywanie w energię elektryczną , gaz i wodę „ </w:t>
      </w:r>
      <w:r>
        <w:rPr/>
        <w:t>ogółem na plan 1 630 385,38 złotych wydatkowano 416 503,44 złotych  Główne wydatki w tym dziale dotyczą budowy II i III etapu wodociągu w Błażowa- Nowy Borek.   Wykonawcą  inwestycji było Przedsiębiorstwo Budowlane „ Budomont „ spółka z o.o w Łańcucie. Inwestycja realizowana była od sierpnia  2009 do 30 czerwca 2010r Całkowita wartość zadania to kwota  brutto 2 562 200 złotych .Kwota 100 000 złotych przeznaczona na wykonanie 2 -ch odwiertów pilotażowych pod budowę studni głębinowej w Błażowej w I-m półroczu nie została wykorzystana. Aby rozpocząć prace wydzierżawiono działkę na ten cel.</w:t>
      </w:r>
    </w:p>
    <w:p>
      <w:pPr>
        <w:pStyle w:val="Normal"/>
        <w:rPr/>
      </w:pPr>
      <w:r>
        <w:rPr/>
        <w:t>Kwota 50 000 złotych  na wymianę pomp i odrzelażiaczy na stację uzdatniania wody w Błażowej o I-m półroczu nie zostały wydatkowane.</w:t>
      </w:r>
    </w:p>
    <w:p>
      <w:pPr>
        <w:pStyle w:val="Normal"/>
        <w:rPr/>
      </w:pPr>
      <w:r>
        <w:rPr/>
        <w:t>Po raz kolejny został ogłoszony przetarg na remont sieci wodociągowej w Błażowej ul Kwiatkowskiego i Plac Rynkowy ( poprzednie oferty przetargowe przewyższały znacznie kosztorys ofertowy )</w:t>
      </w:r>
    </w:p>
    <w:p>
      <w:pPr>
        <w:pStyle w:val="Normal"/>
        <w:rPr/>
      </w:pPr>
      <w:r>
        <w:rPr/>
        <w:t>W trakcie opracowywania jest dokumentacja na wodociąg Futoma –Osiedle.</w:t>
      </w:r>
    </w:p>
    <w:p>
      <w:pPr>
        <w:pStyle w:val="Normal"/>
        <w:rPr/>
      </w:pPr>
      <w:r>
        <w:rPr/>
        <w:t>Pokryto koszty opracowania dokumentacji na budowę sieci gazociagowej Nowy Borek – Błażowa. Złożony został   wniosek o dofinansowanie zadania ze środków Unii Europejskiej. Wniosek merytorycznie został rozpatrzon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600 „Transport i Łączność</w:t>
      </w:r>
      <w:r>
        <w:rPr/>
        <w:t xml:space="preserve">” ogółem na plan  3 073 095,15 złotych wydatkowano tylko 165 566,20 z tego wydatki bieżące na plan  301 142,95 złotych wydatkowano kwotę 165 566,20 złotych natomiast wydatki majątkowe na plan 2 278 308,10 wydatkowano      </w:t>
      </w:r>
    </w:p>
    <w:p>
      <w:pPr>
        <w:pStyle w:val="Normal"/>
        <w:rPr/>
      </w:pPr>
      <w:r>
        <w:rPr/>
        <w:t xml:space="preserve"> </w:t>
      </w:r>
      <w:r>
        <w:rPr/>
        <w:t>19 500,00 złotych.</w:t>
      </w:r>
    </w:p>
    <w:p>
      <w:pPr>
        <w:pStyle w:val="Normal"/>
        <w:rPr/>
      </w:pPr>
      <w:r>
        <w:rPr/>
        <w:t>W  pierwszym półroczu na realizację planowanych zadań  inwestycyjnych ogłoszone i rozstrzygnięte zostały następuje  przetargi.</w:t>
      </w:r>
    </w:p>
    <w:p>
      <w:pPr>
        <w:pStyle w:val="Normal"/>
        <w:rPr/>
      </w:pPr>
      <w:r>
        <w:rPr/>
        <w:t>- „Przebudowa drogi gminnej Futoma – Matulnik”. Brało udział 6 oferentów wybrano   „DROGBUD”   Podkarpacki Holding Budowy Dróg Sp. z o.o w Strzyżowie.   Wartość zadania to kwota 1 487 782,30 złotych brutto. Termin zakończenia prac 31 sierpień 2010r</w:t>
      </w:r>
    </w:p>
    <w:p>
      <w:pPr>
        <w:pStyle w:val="Normal"/>
        <w:rPr/>
      </w:pPr>
      <w:r>
        <w:rPr/>
        <w:t>Inwestycja ta realizowana jest w Ramach Narodowego Programu Przebudowy Dróg Lokalnych przy dofinansowaniu 50% zadania tj.743 9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”Odbudowa dróg gminnych uszkodzonych  przez  powódź  2009r Błażowa Dolna-Wola Błażowska, ul. Jagielońska, Lecka  Wilczak „ W przetargu wzięło udział 4 oferentów, wybrano „DROGBUD” Sp. z o.o w Strzyżowie. Wartość zadania to kwota brutto 380 832,82 złotych .Termin zakończenia prac 10 sierpień 2010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Odbudowa dróg gminnych uszkodzonych przez powódź  2009r Lecka-Wilczak</w:t>
      </w:r>
    </w:p>
    <w:p>
      <w:pPr>
        <w:pStyle w:val="Normal"/>
        <w:rPr/>
      </w:pPr>
      <w:r>
        <w:rPr/>
        <w:t>W przetargu wydział wzięło 2 oferentów. Wartość zadania to kwota brutto 67 067,30 złotych.</w:t>
      </w:r>
    </w:p>
    <w:p>
      <w:pPr>
        <w:pStyle w:val="Normal"/>
        <w:rPr/>
      </w:pPr>
      <w:r>
        <w:rPr/>
        <w:t>Termin zakończenia prac 10 sierpień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Asfaltowanie dróg gminnych „W przetargu udział wzięło 3 oferentów ,wybrano</w:t>
      </w:r>
    </w:p>
    <w:p>
      <w:pPr>
        <w:pStyle w:val="Normal"/>
        <w:rPr/>
      </w:pPr>
      <w:r>
        <w:rPr/>
        <w:t xml:space="preserve"> „</w:t>
      </w:r>
      <w:r>
        <w:rPr/>
        <w:t xml:space="preserve">MPDIM „ Rzeszów. Wartość zadania to kwota brutto 527 026,32 złotych    </w:t>
      </w:r>
    </w:p>
    <w:p>
      <w:pPr>
        <w:pStyle w:val="Normal"/>
        <w:rPr/>
      </w:pPr>
      <w:r>
        <w:rPr/>
        <w:t xml:space="preserve"> </w:t>
      </w:r>
      <w:r>
        <w:rPr/>
        <w:t>Termin zakończenia prac 10 wrzesień 2010roku</w:t>
      </w:r>
    </w:p>
    <w:p>
      <w:pPr>
        <w:pStyle w:val="Normal"/>
        <w:rPr/>
      </w:pPr>
      <w:r>
        <w:rPr/>
        <w:t xml:space="preserve">   </w:t>
      </w:r>
      <w:r>
        <w:rPr/>
        <w:t>.  .</w:t>
      </w:r>
    </w:p>
    <w:p>
      <w:pPr>
        <w:pStyle w:val="Normal"/>
        <w:rPr/>
      </w:pPr>
      <w:r>
        <w:rPr/>
        <w:t>W ramach pomocy finansowej  dla Powiatu dofinansowano na odnowę dróg powiatowych planowana jest kwota 350 000 złotych. W chwili obecnej położono dywanik na drodze Kąkolówka-Ujazdy, Błażowa Górna., Nowy Bo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00 „Gospodarka mieszkaniowa</w:t>
      </w:r>
      <w:r>
        <w:rPr/>
        <w:t xml:space="preserve"> „ ogółem na plan 71 000,00 złotych wydatkowano 56 474,24 złotych. W ramach tej kwoty zakupiono działkę w Błażowej ul Młynarska wraz z kosztami aktu notarialnego za 3795,80 złotych,  opracowano 52 decyzji o warunkach zabudowy   za kwotę  14 540 złotych, koszty wyceny majątku do sprzedaży kwota 10 883,00 złotych.Za kwotę 2 559,45 złotych wymieniono okna i drzwi w mieszkaniu komunalnym  gminy. Pozostałe wydatki dotyczą wypisów, wyrysów  z map potrzebnych do prawidłowego gospodarowania mieniem komunalnym, koszty ogłoszeń o przetargach.</w:t>
      </w:r>
    </w:p>
    <w:p>
      <w:pPr>
        <w:pStyle w:val="Normal"/>
        <w:rPr/>
      </w:pPr>
      <w:r>
        <w:rPr/>
        <w:t>Odprowadzony podatek VAT to kwota 7 807,0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720 „Informatyka</w:t>
      </w:r>
      <w:r>
        <w:rPr/>
        <w:t xml:space="preserve"> „ planowana kwota 53 592,00 złotych na  realizacje projektu PSeAP przez Urząd Marszałkowski Województwa  Podkarpackiego w I-m półroczu nie została wykorzystana. W chwili obecnej podpisano umowę na realizację tego zadania.</w:t>
      </w:r>
    </w:p>
    <w:p>
      <w:pPr>
        <w:pStyle w:val="Normal"/>
        <w:rPr/>
      </w:pPr>
      <w:r>
        <w:rPr/>
        <w:t xml:space="preserve"> 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0” Administracja publiczna</w:t>
      </w:r>
      <w:r>
        <w:rPr/>
        <w:t xml:space="preserve"> „  ogółem na plan 2 045 410 ,20 złotych wydatkowano 1 085 977,34  złotych. W ramach tej kwoty mieszczą się wydatki na :</w:t>
      </w:r>
    </w:p>
    <w:p>
      <w:pPr>
        <w:pStyle w:val="Normal"/>
        <w:rPr/>
      </w:pPr>
      <w:r>
        <w:rPr/>
        <w:t>- wydatki na zadania zlecone na plan  84 425,00 złotych wydatkowano 41 380,35 złotych</w:t>
      </w:r>
    </w:p>
    <w:p>
      <w:pPr>
        <w:pStyle w:val="Normal"/>
        <w:rPr/>
      </w:pPr>
      <w:r>
        <w:rPr/>
        <w:t>- koszty utrzymania Rady Miejskiej, Komisji, ryczałt Przewodniczącego Rady na plan</w:t>
      </w:r>
    </w:p>
    <w:p>
      <w:pPr>
        <w:pStyle w:val="Normal"/>
        <w:rPr/>
      </w:pPr>
      <w:r>
        <w:rPr/>
        <w:t xml:space="preserve">  </w:t>
      </w:r>
      <w:r>
        <w:rPr/>
        <w:t>76 000,00 złotych wydatkowano 32 592,09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nagrodzenia i naliczone od nich składki pracowników urzędu, pracowników    </w:t>
      </w:r>
    </w:p>
    <w:p>
      <w:pPr>
        <w:pStyle w:val="Normal"/>
        <w:rPr/>
      </w:pPr>
      <w:r>
        <w:rPr/>
        <w:t xml:space="preserve">  </w:t>
      </w:r>
      <w:r>
        <w:rPr/>
        <w:t xml:space="preserve">interwencyjnych, Radcy prawnego, pracownika BHP, nagrody jubileuszowe  </w:t>
      </w:r>
    </w:p>
    <w:p>
      <w:pPr>
        <w:pStyle w:val="Normal"/>
        <w:rPr/>
      </w:pPr>
      <w:r>
        <w:rPr/>
        <w:t xml:space="preserve">  </w:t>
      </w:r>
      <w:r>
        <w:rPr/>
        <w:t>i inne umowy zlecenia na plan  1 478 251,00 złotych wydatkowano  810 569,20 złotych</w:t>
      </w:r>
    </w:p>
    <w:p>
      <w:pPr>
        <w:pStyle w:val="Normal"/>
        <w:rPr/>
      </w:pPr>
      <w:r>
        <w:rPr/>
        <w:t xml:space="preserve">- pozostałe wydatki rzeczowe ; PEFRON, Fundusz świadczeń socjalnych, opłaty pocztowe,       </w:t>
      </w:r>
    </w:p>
    <w:p>
      <w:pPr>
        <w:pStyle w:val="Normal"/>
        <w:rPr/>
      </w:pPr>
      <w:r>
        <w:rPr/>
        <w:t xml:space="preserve">   </w:t>
      </w:r>
      <w:r>
        <w:rPr/>
        <w:t>telefoniczne, zakup materiałów  biurowych, licencje programów komputerowych, szkolenia    pracowników, koszty podróży ,  naprawy sprzętu, bieżące utrzymanie budynku urzędu remonty wydatkowano  168 585,82  złotych. Planowana kwota 5000,00 złotych na zakupy inwestycyjne nie została wykorzyst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promocja gminy na plan 14 000,00 złotych wydatkowano 5 273,25 złotych. W ramach tej </w:t>
      </w:r>
    </w:p>
    <w:p>
      <w:pPr>
        <w:pStyle w:val="Normal"/>
        <w:rPr/>
      </w:pPr>
      <w:r>
        <w:rPr/>
        <w:t xml:space="preserve">  </w:t>
      </w:r>
      <w:r>
        <w:rPr/>
        <w:t>kwoty pokryto koszty  zakupu książki Miasto i Gmina Błażowa, promocja gminy w radiu itp. Pozostała działalność na plan 38 000,00 złotych wydatkowano 27 576,63 złotych</w:t>
      </w:r>
    </w:p>
    <w:p>
      <w:pPr>
        <w:pStyle w:val="Normal"/>
        <w:rPr/>
      </w:pPr>
      <w:r>
        <w:rPr/>
        <w:t xml:space="preserve">  </w:t>
      </w:r>
      <w:r>
        <w:rPr/>
        <w:t>Wydatki te dotyczą prowizji bankowych, składki na Związek Komunalny Wisłok,</w:t>
      </w:r>
    </w:p>
    <w:p>
      <w:pPr>
        <w:pStyle w:val="Normal"/>
        <w:rPr/>
      </w:pPr>
      <w:r>
        <w:rPr/>
        <w:t xml:space="preserve">   </w:t>
      </w:r>
      <w:r>
        <w:rPr/>
        <w:t>Euro Region-Karpaty i inne opł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1 „ Urzędy naczelnych organów władzy państwowej, kontroli i ochrony prawa” </w:t>
      </w:r>
      <w:r>
        <w:rPr/>
        <w:t>ogółem na plan 39 242,00 złotych wydatkowano 17 530,96 złotych.</w:t>
      </w:r>
    </w:p>
    <w:p>
      <w:pPr>
        <w:pStyle w:val="Normal"/>
        <w:rPr/>
      </w:pPr>
      <w:r>
        <w:rPr/>
        <w:t>Planowana kwota 1762 złotych na aktualizację rejestru nie  została wykorzystana. Planowana kwota 37 480,00 złotych na przeprowadzenie wyborów  Prezydenta Rzeczypospolitej Polskiej</w:t>
      </w:r>
    </w:p>
    <w:p>
      <w:pPr>
        <w:pStyle w:val="Normal"/>
        <w:rPr/>
      </w:pPr>
      <w:r>
        <w:rPr/>
        <w:t>Do końca czerwca  została  wykorzystana w kwocie 17 539,96 złotych natomiast w całości w miesiącu lipcu b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dziale 754 „Bezpieczeństwo publiczne i ochrona przeciwpożarowa „</w:t>
      </w:r>
      <w:r>
        <w:rPr/>
        <w:t>ogółem na plan</w:t>
      </w:r>
      <w:r>
        <w:rPr>
          <w:b/>
        </w:rPr>
        <w:t xml:space="preserve"> 133 000</w:t>
      </w:r>
      <w:r>
        <w:rPr/>
        <w:t>,00 złotych wydatkowano 85 334,35 złotych. Z tego wydatki bieżące na plan 78 000,00 złotych wydatkowano  30 334,35 złotych.  głównie na:</w:t>
      </w:r>
    </w:p>
    <w:p>
      <w:pPr>
        <w:pStyle w:val="Normal"/>
        <w:rPr/>
      </w:pPr>
      <w:r>
        <w:rPr/>
        <w:t>- koszty szkolenia członków OSP   (7 zł za 1 godzinę ),koszty udziału strażaków</w:t>
      </w:r>
    </w:p>
    <w:p>
      <w:pPr>
        <w:pStyle w:val="Normal"/>
        <w:rPr/>
      </w:pPr>
      <w:r>
        <w:rPr/>
        <w:t xml:space="preserve">  </w:t>
      </w:r>
      <w:r>
        <w:rPr/>
        <w:t>w akcjach pożarniczych (10 zł za 1 godzinę) na plan 7000,00 wydatkowano 6 060,78 zł</w:t>
      </w:r>
    </w:p>
    <w:p>
      <w:pPr>
        <w:pStyle w:val="Normal"/>
        <w:rPr/>
      </w:pPr>
      <w:r>
        <w:rPr/>
        <w:t>- wynagrodzenia kierowców    i pochodnych na plan  23 500,00 złotych wydatkowano</w:t>
      </w:r>
    </w:p>
    <w:p>
      <w:pPr>
        <w:pStyle w:val="Normal"/>
        <w:rPr/>
      </w:pPr>
      <w:r>
        <w:rPr/>
        <w:t xml:space="preserve">  </w:t>
      </w:r>
      <w:r>
        <w:rPr/>
        <w:t>6 7 392,39  złotych</w:t>
      </w:r>
    </w:p>
    <w:p>
      <w:pPr>
        <w:pStyle w:val="Normal"/>
        <w:rPr/>
      </w:pPr>
      <w:r>
        <w:rPr/>
        <w:t>- wydatki na zakup paliwa, ubezpieczenia sprzętu, badania techniczne sprzętu, badania</w:t>
      </w:r>
    </w:p>
    <w:p>
      <w:pPr>
        <w:pStyle w:val="Normal"/>
        <w:rPr/>
      </w:pPr>
      <w:r>
        <w:rPr/>
        <w:t xml:space="preserve">   </w:t>
      </w:r>
      <w:r>
        <w:rPr/>
        <w:t>kierowców, remont sprzętu, energia na plan 47 500,00 wydatkowano 16 881,18 złotych.</w:t>
      </w:r>
    </w:p>
    <w:p>
      <w:pPr>
        <w:pStyle w:val="Normal"/>
        <w:rPr/>
      </w:pPr>
      <w:r>
        <w:rPr/>
        <w:t xml:space="preserve"> </w:t>
      </w:r>
      <w:r>
        <w:rPr/>
        <w:t>Planowana kwota w wydatkach majątkowych w wysokości  55 000,00 złotych  została    wydatkowana na zakup samochodu dla OSP  Bia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6 „ Dochody od osób prawnych, od osób fizycznych od innych jednostek nie posiadających osobowości prawnej oraz wydatki związane z ich poborem</w:t>
      </w:r>
      <w:r>
        <w:rPr/>
        <w:t xml:space="preserve"> „ na plan</w:t>
      </w:r>
    </w:p>
    <w:p>
      <w:pPr>
        <w:pStyle w:val="Normal"/>
        <w:rPr/>
      </w:pPr>
      <w:r>
        <w:rPr/>
        <w:t>61 900,00 złotych wydatkowano 33 924,75 złotych. Wydatki te dotyczą głównie wypłaty inkasa  inkasentom za pobór zobowiązania podatkowego oraz doręczenia  mieszkańcom nakazów płatniczych na 2010 rok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W dziale 757 „Obsługa długu publicznego</w:t>
      </w:r>
      <w:r>
        <w:rPr/>
        <w:t xml:space="preserve"> „ na plan 315 000,00 złotych wydatkowano </w:t>
      </w:r>
    </w:p>
    <w:p>
      <w:pPr>
        <w:pStyle w:val="Normal"/>
        <w:rPr/>
      </w:pPr>
      <w:r>
        <w:rPr/>
        <w:t>158 329,88 złotych. Kwota ta została wydatkowana na spłatę odsetek od zaciągniętych kredytów i pożyczek na realizację zadań inwestycyjnych. Planowana kwota  15 000 złotych na koszty prowizji od zaciągniętych kredytów .w I-m półroczu nie została wykorzys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8 „Różne rozliczenia</w:t>
      </w:r>
      <w:r>
        <w:rPr/>
        <w:t xml:space="preserve"> „ rezerwa ogólna wynosi kwotę 58 000,00 złoty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dziale 801 „ Oświata i wychowanie</w:t>
      </w:r>
      <w:r>
        <w:rPr/>
        <w:t xml:space="preserve"> „ ogółem na plan 16 549 441,80 złotych wydatkowano 8 550 167,11 złotych. z tego wydatki bieżące na plan 12 705 151,00 zł</w:t>
      </w:r>
    </w:p>
    <w:p>
      <w:pPr>
        <w:pStyle w:val="Normal"/>
        <w:rPr/>
      </w:pPr>
      <w:r>
        <w:rPr/>
        <w:t>wydatkowano 6 362 608,94 złotych natomiast wydatki majątkowe na plan 3 844 290,80 złotych wydatkowano  2 187 558,17 złotych.</w:t>
      </w:r>
    </w:p>
    <w:p>
      <w:pPr>
        <w:pStyle w:val="Normal"/>
        <w:rPr/>
      </w:pPr>
      <w:r>
        <w:rPr/>
        <w:t>W kwocie wydatków bieżących mieszczą się wydatki na ;</w:t>
      </w:r>
    </w:p>
    <w:p>
      <w:pPr>
        <w:pStyle w:val="Normal"/>
        <w:rPr/>
      </w:pPr>
      <w:r>
        <w:rPr/>
        <w:t>- bieżące utrzymanie szkół podstawowych na plan 6 626  581,00 zł wydatkowano</w:t>
      </w:r>
    </w:p>
    <w:p>
      <w:pPr>
        <w:pStyle w:val="Normal"/>
        <w:rPr/>
      </w:pPr>
      <w:r>
        <w:rPr/>
        <w:t xml:space="preserve">   </w:t>
      </w:r>
      <w:r>
        <w:rPr/>
        <w:t>3 193 675,47 złotych</w:t>
      </w:r>
    </w:p>
    <w:p>
      <w:pPr>
        <w:pStyle w:val="Normal"/>
        <w:rPr/>
      </w:pPr>
      <w:r>
        <w:rPr/>
        <w:t>- Przedszkola na plan 1 058 700,00 złotych wydatkowano 576 174,96 złotych,</w:t>
      </w:r>
    </w:p>
    <w:p>
      <w:pPr>
        <w:pStyle w:val="Normal"/>
        <w:rPr/>
      </w:pPr>
      <w:r>
        <w:rPr/>
        <w:t>- oddziały przedszkolne w szkołach podstawowych na plan 337 390,00 złotych</w:t>
      </w:r>
    </w:p>
    <w:p>
      <w:pPr>
        <w:pStyle w:val="Normal"/>
        <w:rPr/>
      </w:pPr>
      <w:r>
        <w:rPr/>
        <w:t xml:space="preserve">   </w:t>
      </w:r>
      <w:r>
        <w:rPr/>
        <w:t>wydatkowano 170 482,46 złotych,</w:t>
      </w:r>
    </w:p>
    <w:p>
      <w:pPr>
        <w:pStyle w:val="Normal"/>
        <w:rPr/>
      </w:pPr>
      <w:r>
        <w:rPr/>
        <w:t>- Gimnazjum na plan 2 450 000,00 złotych wydatkowano  1 306 512,01 złotych</w:t>
      </w:r>
    </w:p>
    <w:p>
      <w:pPr>
        <w:pStyle w:val="Normal"/>
        <w:rPr/>
      </w:pPr>
      <w:r>
        <w:rPr/>
        <w:t>- dowożenie uczniów do szkół na plan 290 000,00 złotych wydatkowano 137 624,61 zł,</w:t>
      </w:r>
    </w:p>
    <w:p>
      <w:pPr>
        <w:pStyle w:val="Normal"/>
        <w:rPr/>
      </w:pPr>
      <w:r>
        <w:rPr/>
        <w:t>- Zespół Ekonomiczno Administracyjny Szkół na plan 300 000,00 złotych</w:t>
      </w:r>
    </w:p>
    <w:p>
      <w:pPr>
        <w:pStyle w:val="Normal"/>
        <w:rPr/>
      </w:pPr>
      <w:r>
        <w:rPr/>
        <w:t xml:space="preserve">  </w:t>
      </w:r>
      <w:r>
        <w:rPr/>
        <w:t>wydatkowano 160 439,70 złotych</w:t>
      </w:r>
    </w:p>
    <w:p>
      <w:pPr>
        <w:pStyle w:val="Normal"/>
        <w:rPr/>
      </w:pPr>
      <w:r>
        <w:rPr/>
        <w:t>- Liceum  Ogólnokształcące na plan 901 800,00 wydatkowano 489 875,40 złotych,</w:t>
      </w:r>
    </w:p>
    <w:p>
      <w:pPr>
        <w:pStyle w:val="Normal"/>
        <w:rPr/>
      </w:pPr>
      <w:r>
        <w:rPr/>
        <w:t>- Szkoła Zawodowa  na plan 57 000,00 wydatkowano 3 255,22 złotych</w:t>
      </w:r>
    </w:p>
    <w:p>
      <w:pPr>
        <w:pStyle w:val="Normal"/>
        <w:rPr/>
      </w:pPr>
      <w:r>
        <w:rPr/>
        <w:t>- Placówki dokształcania  nauczycieli na plan 25 000,00 wydatkowano 10 562,95 złotych,</w:t>
      </w:r>
    </w:p>
    <w:p>
      <w:pPr>
        <w:pStyle w:val="Normal"/>
        <w:rPr/>
      </w:pPr>
      <w:r>
        <w:rPr/>
        <w:t>- Stołówki szkolne na plan 588 300,00 złotych wydatkowano 246 847,32 złotych,</w:t>
      </w:r>
    </w:p>
    <w:p>
      <w:pPr>
        <w:pStyle w:val="Normal"/>
        <w:rPr/>
      </w:pPr>
      <w:r>
        <w:rPr/>
        <w:t>- pozostała działalność (odpis na FŚS nauczycieli emerytów ) na plan 70 380,00 złotych</w:t>
      </w:r>
    </w:p>
    <w:p>
      <w:pPr>
        <w:pStyle w:val="Normal"/>
        <w:rPr/>
      </w:pPr>
      <w:r>
        <w:rPr/>
        <w:t xml:space="preserve">   </w:t>
      </w:r>
      <w:r>
        <w:rPr/>
        <w:t>wydatkowano 67 158,84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akresie zadań inwestycyjnych  i remontowych wykonan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1-go września br zostanie oddana do użytku hala widowiskowo-sportowa  w Błażowej</w:t>
      </w:r>
    </w:p>
    <w:p>
      <w:pPr>
        <w:pStyle w:val="Normal"/>
        <w:rPr/>
      </w:pPr>
      <w:r>
        <w:rPr/>
        <w:t xml:space="preserve">   </w:t>
      </w:r>
      <w:r>
        <w:rPr/>
        <w:t xml:space="preserve">Koszt budowy 2-go etapu inwestycji to kwota 4 885 109,02 zł. Wykonawcą było   Przedsiębiorstwo Remontowo Budowlane „Rembud” Strzyżów. Dofinansowanie ze środków Unii Europejskiej to kwota 3 710 694,57 złotych  oraz z  Ministerstwa Kultury Fizycznej   </w:t>
      </w:r>
    </w:p>
    <w:p>
      <w:pPr>
        <w:pStyle w:val="Normal"/>
        <w:rPr/>
      </w:pPr>
      <w:r>
        <w:rPr/>
        <w:t xml:space="preserve">700 000,00 złotych            </w:t>
      </w:r>
    </w:p>
    <w:p>
      <w:pPr>
        <w:pStyle w:val="Normal"/>
        <w:rPr/>
      </w:pPr>
      <w:r>
        <w:rPr/>
        <w:t>- za kwotę 5 124,00 zł opracowano studium wykonalności na realizacje inwestycji pn.</w:t>
      </w:r>
    </w:p>
    <w:p>
      <w:pPr>
        <w:pStyle w:val="Normal"/>
        <w:rPr/>
      </w:pPr>
      <w:r>
        <w:rPr/>
        <w:t xml:space="preserve"> </w:t>
      </w:r>
      <w:r>
        <w:rPr/>
        <w:t>Termomodernizacja Szkoły Podstawowej w  Błażowej Dolnej „W najbliższym czasie zostanie podpisana umowa na dofinansowanie tej inwestycji ze środków Unii Europejskiej.</w:t>
      </w:r>
    </w:p>
    <w:p>
      <w:pPr>
        <w:pStyle w:val="Normal"/>
        <w:rPr/>
      </w:pPr>
      <w:r>
        <w:rPr/>
        <w:t xml:space="preserve"> </w:t>
      </w:r>
      <w:r>
        <w:rPr/>
        <w:t>- Ogłoszono i rozstrzygnięto przetarg na docieplenie  2-ch  ścian szczytowych oraz wymiana 3-ch okien w Szkole Podstawowej w Błażowej, docieplenie  elewacji północnej i wschodniej oraz wymiana 4 okien w Szkole Podstawowej w Białce,  docieplenie  elewacji północnej oraz wymiana 4 ch okien w Szkole Podstawowej w Lecce. W przetargu udział wzięło 3-ch oferentów, wybrano Firmę Usługowo-Handlową – WALMAR” Krzysztof Marecki z siedzibą w Rzeszowie za kwotę brutto 79 674,63 złotych. termin wykonania prac 30 07 2010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51 „Ochrona zdrowia</w:t>
      </w:r>
      <w:r>
        <w:rPr/>
        <w:t xml:space="preserve"> „ogółem na plan 63 500,00 złotych wydatkowano      11 773,20 złotych.</w:t>
      </w:r>
    </w:p>
    <w:p>
      <w:pPr>
        <w:pStyle w:val="Normal"/>
        <w:rPr/>
      </w:pPr>
      <w:r>
        <w:rPr/>
        <w:t>W ramach tych środków dofinansowano koszty  X I Gminnej Olimpiady Tenisa Stołowego w kwocie 1 500zł złotych, rozgrywki w piłce siatkowej o Puchar Przewodniczącego Rady Miejskiej kwota 2 067,00 złotych, ł ,koszty terapii odwykowej  1 692,28 złotych(badania psychologiczne, opłaty sądowe, zwrot kosztów dojazdu na terapię ). Ponadto poniesiono koszty wynagrodzenia psychologów, Pani  świetlicowej w Nowym Borku która zajmuje się organizacją zajęć dla dzieci i młodzieży z rodzin dotkniętych patologią łącznie  na plan           3 500,00 złotych wydatkowano 3 290,00 złotych. Dofinansowano w kwocie 8000 złotych kolonię letnią   dla 40 dzieci. z naszej gminy organizowaną przez stowarzyszenie „Barka” . Dofinansowanie Izby Wytrzeźwień w Rzeszowie na plan 3 500 złotych wynosi 493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2 „Pomoc społeczna</w:t>
      </w:r>
      <w:r>
        <w:rPr/>
        <w:t>” na plan 5 084 891,90 złotych wydatkowano 2 537 413,63 złotych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sz w:val="22"/>
          <w:szCs w:val="22"/>
        </w:rPr>
        <w:t>Miejsko-Gminny Ośrodek Pomocy Społecznej w Błażowej realizuje zadania statutowe wynikające z ustawy z dnia 12 marca 2004r. o pomocy społecznej ( Dz.U z 2009r. Nr 175 poz. 1362 z późn. zm.)oraz zadania należące do właściwości gminy a przekazane do realizacji M-GOPS wynikające w szczególności z ustaw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ustawy z dnia 28 listopada 2003r. o świadczeniach rodzinnych (Dz.U. z 2006 Nr 139 poz. 992 z późn. zm.) 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stawy z dnia 7 września 2007r. o pomocy osobom uprawnionym do alimentów </w:t>
        <w:br/>
        <w:t>( Dz.U.z 2009r.Nr 1, poz.7 z późn. zm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spokojenie niezbędnych potrzeb życiowych, umożliwienie osobom i rodzinom życia w warunkach odpowiadających godności człowieka, pomoc w przezwyciężaniu trudnych sytuacji jest zadaniem pomocy społecznej. Pomoc społeczna powinna w miarę możliwości doprowadzić do usamodzielnienia się osób i rodzin oraz ich integracji ze środowiskiem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Świadczeniobiorcy spełniające przesłanki określone w art. 7 ustawy o pomocy społecznej mają prawo  do korzystania z pomocy w formie pieniężnej, rzeczowej, usługowej, pomocy w naturze, pomocy w formie pracy socjalnej itp. Pomoc w formie świadczeń pieniężnych i niepieniężnych jest świadczona na podstawie ustawy o pomocy społecznej, która określa rodzaj, formę oraz rozmiar świadczenia.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znawanie i wypłacanie świadczeń pieniężnych poprzedzone jest przeprowadzeniem wywiadu środowiskowego i wyliczeniem progu dochodowego na osobę w rodzinie. Próg dochodowy wyno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osoby samotnie gospodarującej - 477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osoby w rodzinie -  351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y dochód z 1 ha przeliczeniowego wynosi 207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Rodzaj, a także forma i wielkość świadczenia powinny być odpowiednie do okoliczności uzasadniających udzielenie pomocy. Osoby korzystające ze świadczeń społecznych są zobligowane do współpracy w rozwiązywaniu ich trudn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okresie od 1 stycznia 2010 do 30 czerwca 2010r. w świetle ustawy z dnia 12 marca 2004r. o pomocy społecznej zrealizowano następującą pomo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 zadań zleconych wydatkowa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la 37 osób wypłacono zasiłki stałe w łącznej kwocie                                           </w:t>
      </w:r>
      <w:r>
        <w:rPr>
          <w:b/>
          <w:sz w:val="22"/>
          <w:szCs w:val="22"/>
        </w:rPr>
        <w:t>66 958</w:t>
      </w:r>
      <w:r>
        <w:rPr>
          <w:b/>
          <w:color w:val="000000"/>
          <w:sz w:val="22"/>
          <w:szCs w:val="22"/>
        </w:rPr>
        <w:t xml:space="preserve">,62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opłacono składkę zdrowotną od wypłaconych zasiłków stałych na łączną kwotę  </w:t>
      </w:r>
      <w:r>
        <w:rPr>
          <w:b/>
          <w:color w:val="000000"/>
          <w:sz w:val="22"/>
          <w:szCs w:val="22"/>
        </w:rPr>
        <w:t>5 061,27 zł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 osobom</w:t>
      </w:r>
      <w:r>
        <w:rPr>
          <w:sz w:val="22"/>
          <w:szCs w:val="22"/>
        </w:rPr>
        <w:t xml:space="preserve"> z zaburzeniami  psychicznym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ono specjalistyczne usługi opiekuńcze. </w:t>
        <w:br/>
        <w:t xml:space="preserve">Wydatki z tytułu świadczenia ww. usług wyniosły </w:t>
      </w: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33 161,48 zł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>Razem wydatkowano:                          105 181,37 z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zadań własnych o charakterze obowiązkowym wydatkow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84 osobom</w:t>
      </w:r>
      <w:r>
        <w:rPr>
          <w:sz w:val="22"/>
          <w:szCs w:val="22"/>
        </w:rPr>
        <w:t xml:space="preserve"> wypłacono zasiłki okresowe w łącznej kwocie                                   </w:t>
      </w:r>
      <w:r>
        <w:rPr>
          <w:b/>
          <w:sz w:val="22"/>
          <w:szCs w:val="22"/>
        </w:rPr>
        <w:t>87 911,59 zł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720" w:right="-10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9  rodzin</w:t>
      </w:r>
      <w:r>
        <w:rPr>
          <w:sz w:val="22"/>
          <w:szCs w:val="22"/>
        </w:rPr>
        <w:t xml:space="preserve"> objęto pomocą finansową w formie zasiłków celowych w łącznej kwocie   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4 979,32 zł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Normal"/>
        <w:ind w:right="-108" w:firstLine="708"/>
        <w:rPr/>
      </w:pPr>
      <w:r>
        <w:rPr>
          <w:sz w:val="22"/>
          <w:szCs w:val="22"/>
        </w:rPr>
        <w:t>59 rodzin zasiłkiem celowym  na łączną kwotę - 15 413,32 zł</w:t>
      </w:r>
    </w:p>
    <w:p>
      <w:pPr>
        <w:pStyle w:val="Normal"/>
        <w:ind w:right="-108" w:firstLine="540"/>
        <w:rPr/>
      </w:pPr>
      <w:r>
        <w:rPr>
          <w:sz w:val="22"/>
          <w:szCs w:val="22"/>
        </w:rPr>
        <w:t xml:space="preserve">- 39 rodzin zasiłki specjalne celowe  na łączną kwotę – 8 766,00 zł </w:t>
      </w:r>
    </w:p>
    <w:p>
      <w:pPr>
        <w:pStyle w:val="Normal"/>
        <w:ind w:right="-108" w:firstLine="540"/>
        <w:rPr>
          <w:sz w:val="22"/>
          <w:szCs w:val="22"/>
        </w:rPr>
      </w:pPr>
      <w:r>
        <w:rPr>
          <w:sz w:val="22"/>
          <w:szCs w:val="22"/>
        </w:rPr>
        <w:t xml:space="preserve">- 1 rodzina otrzymała pomoc finansową w formie zasiłku celowego na pokrycie wydatków    </w:t>
      </w:r>
    </w:p>
    <w:p>
      <w:pPr>
        <w:pStyle w:val="Normal"/>
        <w:ind w:right="-108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stałych w wyniku zdarzenia losowego – 800,00 zł 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2 rodziny</w:t>
      </w:r>
      <w:r>
        <w:rPr>
          <w:sz w:val="22"/>
          <w:szCs w:val="22"/>
        </w:rPr>
        <w:t xml:space="preserve"> objęto pomocą w formie zasiłku celowego na usuwanie skutków powstałych</w:t>
        <w:br/>
        <w:t xml:space="preserve">w wyniku niekorzystnych zjawisk atmosferycznych w miesiącu maj/czerwiec2010r. </w:t>
        <w:br/>
        <w:t xml:space="preserve">Z tego tytułu rodzinom wypłacono 2 zasiłki celowe w łącznej kwocie         </w:t>
        <w:tab/>
        <w:tab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9 000,00 z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dotaca celowa: 9 000,00 zł).  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>
          <w:b/>
          <w:sz w:val="22"/>
          <w:szCs w:val="22"/>
        </w:rPr>
        <w:t>13 pensjonariuszom</w:t>
      </w:r>
      <w:r>
        <w:rPr>
          <w:sz w:val="22"/>
          <w:szCs w:val="22"/>
        </w:rPr>
        <w:t xml:space="preserve"> Miejsko-Gminny Ośrodek Pomocy Społecznej pokrywał odpłatność za pobyt   w domu pomocy społecznej na kwotę </w:t>
        <w:tab/>
        <w:t xml:space="preserve">                                                    </w:t>
      </w:r>
      <w:r>
        <w:rPr>
          <w:b/>
          <w:sz w:val="22"/>
          <w:szCs w:val="22"/>
        </w:rPr>
        <w:t xml:space="preserve">110 489,81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24 osób </w:t>
      </w:r>
      <w:r>
        <w:rPr>
          <w:sz w:val="22"/>
          <w:szCs w:val="22"/>
        </w:rPr>
        <w:t xml:space="preserve">objęto pomocą w formie usług opiekuńczych świadczonych przez Polski Komitet Pomocy Społecznej (koszt 1 godziny – 13,70 zł) na kwotę                                      </w:t>
      </w:r>
      <w:r>
        <w:rPr>
          <w:b/>
          <w:sz w:val="22"/>
          <w:szCs w:val="22"/>
        </w:rPr>
        <w:t>66 068,2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619 osób </w:t>
      </w:r>
      <w:r>
        <w:rPr>
          <w:sz w:val="22"/>
          <w:szCs w:val="22"/>
        </w:rPr>
        <w:t xml:space="preserve">skorzystało z pomocy w ramach wieloletniego programu „Pomoc państwa  w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kresie  dożywiania” na łączną kwotę                                                                   </w:t>
      </w:r>
      <w:r>
        <w:rPr>
          <w:b/>
          <w:sz w:val="22"/>
          <w:szCs w:val="22"/>
        </w:rPr>
        <w:t xml:space="preserve">109 645,29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udział środków włas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iósł 35 976,56 zł, dotacja celowa wyniosła 73 668,73z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tego: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64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w tym:  25 dzieci do 7 roku życia, 237 uczniów do czasu ukończenia szkoły ponadgimnazjalnej i 2 osoby dorosłe) skorzystało  z dożywiania  w  stołówkach szkoln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73 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orzystało z pomocy w formie świadczenia pieniężnego </w:t>
        <w:br/>
        <w:t xml:space="preserve">z    przeznaczeniem na zakup posiłku lub żywności (w tym:  42 dzieci do 7 roku życia, </w:t>
        <w:br/>
        <w:t>143 uczniów do czasu ukończenia szkoły ponadgimnazjalnej i 188 osób dorosłych na podstawie art. 7 ustawy o pomocy społecznej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osobie sprawiono pogrzeb na kwotę </w:t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2 782,00 zł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Razem wydatkowano:                         401 876,21  z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d 1 marca 2010r. Miejsko Gminny Ośrodek Pomocy Społecznej realizuje Projekt systemowy „ Czas na aktywność w gminie Błażowa”. Działaniami w ramach projektu objęto bezrobotnych</w:t>
        <w:br/>
        <w:t xml:space="preserve"> 7 kobiet oraz 3 mężczyzn w wieku  aktywności zawodowej. Uczestnicy Projektu zostaną objęci instrumentami aktywizacji społecznej tj.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ning kompetencji i umiejętności społecz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ning kompetencji życiow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ning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siącu maju 2010r. uczestnicy Projektu „ Czas na aktywność w gminie Błażowa” uczestniczyli w szkoleniu pn. trening kompetencji i umiejętności społe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sparcia każdemu Beneficjentowi wypłacono zasiłek celowy w łącznej kwocie 435,1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wypłacono zasiłki celowe w łącznej kwocie 4 351,90 zł. ( wkład własny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d 01.03.2010r. Ośrodek Pomocy Społecznej zatrudnił w ramach cyt. Projektu nowego pracownika socjalnego dzięki czemu zostały spełnione wymogi organizacyjne. Dla nowo zatrudnionego pracownika socjalnego zakupiono zestaw komputerowy, pakiet biurowy MS Orfice i Antywirus oraz drukarkę.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okresie 01.01.2010 – 30.06.2010 w ramach realizacji ustawy z dnia 28 listopada 2003 roku z późn. zm. o świadczeniach rodzinnych wydatkowano z dotacji celowej budżetu państwa  następujące świadczenia rodzin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 oraz dodatki przysługujące do zasiłku rodzi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owa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 zł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5 864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odze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opieki nad dzieckiem w okresie korzystania z urlopu wychow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 947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 53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i rehabilitacji dziecka niepełnospraw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 02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 roku szko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7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a przez dziecko nauki poza miejscem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8 47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5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ywania dziecka w rodzinie wielodziet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7 6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zapomoga z tytułu urodzenia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  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4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pielęgn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0 779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4 369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 541 77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o równie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świad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owa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 zł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3"/>
              <w:t>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emerytalne i rentow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185,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232,0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 41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odzyskanych świadczeniach rodzinnych nienależnie pobranych oraz </w:t>
        <w:br/>
        <w:t>o świadczeniach niepodjętych w okresie 01.01.2010 – 31.06.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39"/>
        <w:gridCol w:w="2659"/>
        <w:gridCol w:w="22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w zł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4"/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na podstawie decyzji marszałk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odzenia dziec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opieki nad dzieckiem w okresie korzystania z urlop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i rehabilitacji dziecka niepełnosprawnego do 5 roku ży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i rehabilitacji dziecka niepełnosprawnego powyżej 5 roku życ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 roku szkol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7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0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a przez dziecko nauki poza miejscem zamieszk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pokrycie wydatków związanych </w:t>
              <w:br/>
              <w:t xml:space="preserve">z zamieszkaniem w miejscowości, </w:t>
              <w:br/>
              <w:t xml:space="preserve">w której znajduje się szkoła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pokrycie wydatków związanych </w:t>
              <w:br/>
              <w:t xml:space="preserve">z dojazdem do miejscowości, </w:t>
              <w:br/>
              <w:t xml:space="preserve">w której znajduje się szkoła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3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4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ywania dziecka w rodzinie wielodziet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pielęgnacyj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  <w:tab w:val="center" w:pos="1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</w:t>
              <w:tab/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pielęgnacyjn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zapomoga z tytułu urodzenia dziec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27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4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podlegające zwrotowi do budżetu państw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74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4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d 01.01.2010r. do 30.06.2010r.w ramach realizacji ustawy z dnia 7 września  2007 roku o pomocy osobom uprawnionym do alimentów z dotacji celowej budżetu państwa wypłacono </w:t>
        <w:br/>
        <w:t xml:space="preserve">313 świadczeń z funduszu alimentacyjnego na łączną kwotę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94 506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minie Błażowa bardzo duża liczba beneficjentów korzysta z szeroko pojętej pracy socjalnej. Pracą socjalną są objęci zarówno całe rodziny jak i poszczególni jej członkowie. W ramach pracy socjalnej pracownicy ośrodka pomocy społecznej udzielają podopiecznym informacji dotyczących form pomocy wynikających z ustawy o pomocy społecznej, motywują do podejmowania zatrudnienia, informują o uprawnieniach przysługujących klientom w KRUS i ZUS, służą pomocą w redagowaniu pism do różnych instytucji, edukują osoby i rodziny o racjonalnym prowadzeniu gospodarstwa domowego, uczestniczą w wizytach lekarskich wraz z podopiecznymi, udzielają zainteresowanym informacji w sprawach leczenia odwykowego i innych. W I półroczu 2010r. udzielono pracy socjalnej 287 rodzinom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erokie spektrum działa</w:t>
      </w:r>
      <w:r>
        <w:rPr>
          <w:rFonts w:eastAsia="TimesNewRoman"/>
          <w:sz w:val="22"/>
          <w:szCs w:val="22"/>
        </w:rPr>
        <w:t xml:space="preserve">ń  M-GOPS  </w:t>
      </w:r>
      <w:r>
        <w:rPr>
          <w:sz w:val="22"/>
          <w:szCs w:val="22"/>
        </w:rPr>
        <w:t>wymaga współpracy z wieloma instytucjami takimi jak: U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 Pracy, zakłady pracy, instytucje poza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owe, Powiatowe Centrum Pomocy Rodzinie, S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y, Szkoły, Policja,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ek Zdrowia, ZUS, KRUS, Gminna Komisja Ro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ywania Problemów Alkoholowych itp. Najważniejszym jednak czynnikiem umożli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skutecz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ac</w:t>
      </w:r>
      <w:r>
        <w:rPr>
          <w:rFonts w:eastAsia="TimesNewRoman"/>
          <w:sz w:val="22"/>
          <w:szCs w:val="22"/>
        </w:rPr>
        <w:t xml:space="preserve">ę socjalną </w:t>
      </w:r>
      <w:r>
        <w:rPr>
          <w:sz w:val="22"/>
          <w:szCs w:val="22"/>
        </w:rPr>
        <w:t>jest ch</w:t>
      </w:r>
      <w:r>
        <w:rPr>
          <w:rFonts w:eastAsia="TimesNewRoman"/>
          <w:sz w:val="22"/>
          <w:szCs w:val="22"/>
        </w:rPr>
        <w:t xml:space="preserve">ęć </w:t>
      </w:r>
      <w:r>
        <w:rPr>
          <w:sz w:val="22"/>
          <w:szCs w:val="22"/>
        </w:rPr>
        <w:t>współpracy i współdziałania danej rodziny czy osoby korzyst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z pomocy. Nie można jednak zapomnie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, że praca socjalna to proces długotrwały, wyma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konsekwencji i systematycznego działania, przynos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efekty c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to po wielu latach pracy z rodzin</w:t>
      </w:r>
      <w:r>
        <w:rPr>
          <w:rFonts w:eastAsia="TimesNewRoman"/>
          <w:sz w:val="22"/>
          <w:szCs w:val="22"/>
        </w:rPr>
        <w:t xml:space="preserve">ą. </w:t>
      </w:r>
      <w:r>
        <w:rPr>
          <w:color w:val="000000"/>
          <w:sz w:val="22"/>
          <w:szCs w:val="22"/>
        </w:rPr>
        <w:t xml:space="preserve">Do najbardziej aktywnych, stale współpracującymi z Ośrodkiem, należy Polski Komitet Pomocy Społecznej, z którym M-GOPS współpracuje od wielu lat organizując usługi opiekuńcze mieszkańcom gminy, którzy z uwagi na wiek oraz stan zdrowia niezdolni są do samodzielnego funkcjonowania. Organizacja ta udziela również pomocy w formie artykułów żywnościowych </w:t>
      </w:r>
      <w:r>
        <w:rPr>
          <w:sz w:val="22"/>
          <w:szCs w:val="22"/>
        </w:rPr>
        <w:t xml:space="preserve">w ramach unijnego programu „PEAD” </w:t>
      </w:r>
      <w:r>
        <w:rPr>
          <w:color w:val="000000"/>
          <w:sz w:val="22"/>
          <w:szCs w:val="22"/>
        </w:rPr>
        <w:t>co pozwala odciążyć domowy budżet w wielu rodzinach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kresie od 01.01.2010r. do 30.06.2010r. rozdysponowano następujące produkty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herbatniki</w:t>
        <w:tab/>
        <w:tab/>
        <w:t>- 336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er żółty</w:t>
        <w:tab/>
        <w:tab/>
        <w:t>- 475,2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er topiony</w:t>
        <w:tab/>
        <w:tab/>
        <w:t>- 48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leko</w:t>
        <w:tab/>
        <w:tab/>
        <w:tab/>
        <w:t>- 4 320 l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asło</w:t>
        <w:tab/>
        <w:tab/>
        <w:tab/>
        <w:t>- 768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zupa pomidorowa</w:t>
        <w:tab/>
        <w:t>- 718,80 l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łatki kukurydziane</w:t>
        <w:tab/>
        <w:t>- 1 12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ania gotowe</w:t>
        <w:tab/>
        <w:tab/>
        <w:t>- 1 497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akaron świderki</w:t>
        <w:tab/>
        <w:t>-  1 68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cukier</w:t>
        <w:tab/>
        <w:tab/>
        <w:tab/>
        <w:t>-  96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ąka</w:t>
        <w:tab/>
        <w:tab/>
        <w:tab/>
        <w:t>- 3 52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asza manna</w:t>
        <w:tab/>
        <w:tab/>
        <w:t>- 88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rupnik</w:t>
        <w:tab/>
        <w:tab/>
        <w:t>- 595 l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ania gotowe na bazie makaronu – 1 382,40 kg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asza z warzywami</w:t>
        <w:tab/>
        <w:t>- 720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ie rozdysponowano dla mieszkańców 19 453,00 kg żyw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W ziale 854 „Edukacyjna Opieka Wychowawcza</w:t>
      </w:r>
      <w:r>
        <w:rPr>
          <w:color w:val="000000"/>
        </w:rPr>
        <w:t xml:space="preserve"> „ ogółem na plan 523 090,64 złotych  wydatkowano 279 953,92 złotych. Główne wydatki to;</w:t>
      </w:r>
    </w:p>
    <w:p>
      <w:pPr>
        <w:pStyle w:val="Normal"/>
        <w:rPr/>
      </w:pPr>
      <w:r>
        <w:rPr>
          <w:color w:val="000000"/>
        </w:rPr>
        <w:t>- świetlice szkolne na plan 59 150,00 złotych wydatkowano 29 337,1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realizacja programu  z kapitału ludzkiego„Twoja przyszłość…Twoja kariera…Twój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ukces na plan 322 164,64 wydatkowano 130 506,82 z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. Program realizowany jest   przez Zespół Szkół –LO Błażowa.</w:t>
      </w:r>
    </w:p>
    <w:p>
      <w:pPr>
        <w:pStyle w:val="Normal"/>
        <w:rPr>
          <w:color w:val="000000"/>
        </w:rPr>
      </w:pPr>
      <w:r>
        <w:rPr>
          <w:color w:val="000000"/>
        </w:rPr>
        <w:t>- stypendia szkolne  na plan 141 778,00 wydatkowano 120 110,00 złotych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W dziale 900 „ Gospodarka Komunalna  i ochrona środowiska</w:t>
      </w:r>
      <w:r>
        <w:rPr>
          <w:color w:val="000000"/>
        </w:rPr>
        <w:t xml:space="preserve"> „ ogółem na plan</w:t>
      </w:r>
    </w:p>
    <w:p>
      <w:pPr>
        <w:pStyle w:val="Normal"/>
        <w:rPr>
          <w:color w:val="000000"/>
        </w:rPr>
      </w:pPr>
      <w:r>
        <w:rPr>
          <w:color w:val="000000"/>
        </w:rPr>
        <w:t>722 085,00 złotych wydatkowano 250 699,50 złotych.</w:t>
      </w:r>
    </w:p>
    <w:p>
      <w:pPr>
        <w:pStyle w:val="Normal"/>
        <w:rPr/>
      </w:pPr>
      <w:r>
        <w:rPr>
          <w:color w:val="000000"/>
        </w:rPr>
        <w:t>W ramach tej kwoty mieszczą się wydatki  poniesione  głównie  na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 roboty dodatkowe kanalizacja k kościoła  wydatkowano 35 626,54 z łotych</w:t>
      </w:r>
    </w:p>
    <w:p>
      <w:pPr>
        <w:pStyle w:val="Normal"/>
        <w:rPr/>
      </w:pPr>
      <w:r>
        <w:rPr>
          <w:color w:val="000000"/>
        </w:rPr>
        <w:t>- oczyszczanie miasta i wsi na plan 185 000,00 złotych wydatkowano 92 405,35 złotych;</w:t>
      </w:r>
    </w:p>
    <w:p>
      <w:pPr>
        <w:pStyle w:val="Normal"/>
        <w:rPr>
          <w:color w:val="000000"/>
        </w:rPr>
      </w:pPr>
      <w:r>
        <w:rPr>
          <w:color w:val="000000"/>
        </w:rPr>
        <w:t>- utrzymanie zieleni   na plan 35 000,00 złotych wydatkowano 6 395,08 złotych,</w:t>
      </w:r>
    </w:p>
    <w:p>
      <w:pPr>
        <w:pStyle w:val="Normal"/>
        <w:rPr>
          <w:color w:val="000000"/>
        </w:rPr>
      </w:pPr>
      <w:r>
        <w:rPr>
          <w:color w:val="000000"/>
        </w:rPr>
        <w:t>- schroniska dla zwierząt na plan 5000,00 złotych wydatkowano  0</w:t>
      </w:r>
    </w:p>
    <w:p>
      <w:pPr>
        <w:pStyle w:val="Normal"/>
        <w:rPr>
          <w:color w:val="000000"/>
        </w:rPr>
      </w:pPr>
      <w:r>
        <w:rPr>
          <w:color w:val="000000"/>
        </w:rPr>
        <w:t>- oświetlenie uliczne  i konserwacja na plan 215 000,00 złotych wydatkowano 99 932,47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złotych,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lanowane  wydatki w kwocie 2000 złotych z opłat produktowych   nie zostały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wykorzystane</w:t>
      </w:r>
    </w:p>
    <w:p>
      <w:pPr>
        <w:pStyle w:val="Normal"/>
        <w:rPr>
          <w:color w:val="000000"/>
        </w:rPr>
      </w:pPr>
      <w:r>
        <w:rPr>
          <w:color w:val="000000"/>
        </w:rPr>
        <w:t>- planowane wydatki w wysokości 100 000 zł na pokrycie kosztów wyceny zakup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ziałki  pod zalew na Wilczaku nie zostały w I-m półroczu wydatkow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dofinansowanie programu dla Związku Komunalnego „Wisłok” pn „Partnerska sieć d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la zrównoważonego rozwoju gmin dorzecza rzeki Wisłok „ n a  plan 14 585,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kazano 14 585,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ziale 921 „Kultura i ochrona dziedzictwa narodowego</w:t>
      </w:r>
      <w:r>
        <w:rPr>
          <w:color w:val="000000"/>
        </w:rPr>
        <w:t xml:space="preserve"> „ ogółem n a plan 2 597 481,93 złotych wydatkowano 432 500,00 złotych. W kwocie tej mieści się dotacja dla bibliotek gdzie na plan 315 000,00 złotych wydatkowano 177 500,00 złotych, dotacja dla GOK na plan 337 000,00 złotych wydatkowano 255 000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Planowana kwota 1945 481,93 złotych  na realizację projektu pn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Partnerstwo na rzecz promocji turystyki i kultury elementem stymulowania gospodarczego”.</w:t>
      </w:r>
    </w:p>
    <w:p>
      <w:pPr>
        <w:pStyle w:val="Normal"/>
        <w:rPr>
          <w:color w:val="000000"/>
        </w:rPr>
      </w:pPr>
      <w:r>
        <w:rPr>
          <w:color w:val="000000"/>
        </w:rPr>
        <w:t>w I-m półroczu nie została wykorzystana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 dziale 926 „kultura fizyczna i sport</w:t>
      </w:r>
      <w:r>
        <w:rPr>
          <w:color w:val="000000"/>
        </w:rPr>
        <w:t xml:space="preserve"> „ ogółem na plan 391 777,76 złotych wydatkowano 45 929,23 złotych.</w:t>
      </w:r>
    </w:p>
    <w:p>
      <w:pPr>
        <w:pStyle w:val="Normal"/>
        <w:rPr/>
      </w:pPr>
      <w:r>
        <w:rPr>
          <w:color w:val="000000"/>
        </w:rPr>
        <w:t>W trybie ustawy o pożytku publicznym i wolontariacie w ramach przeprowadzonego konkursu na dofinansowanie szkoleń sportowych dzieci i młodzieży, organizowanie imprez sportowych dla mieszkańców gminy, współuczestnictwo w rozgrywkach sportowych wydatkowano na plan 65 000,00 kwotę 41 000,00 złotych w tym LKS Błażowianka-</w:t>
      </w:r>
    </w:p>
    <w:p>
      <w:pPr>
        <w:pStyle w:val="Normal"/>
        <w:rPr>
          <w:color w:val="000000"/>
        </w:rPr>
      </w:pPr>
      <w:r>
        <w:rPr>
          <w:color w:val="000000"/>
        </w:rPr>
        <w:t>na plan 49 000,00 wydatkowano 35 000,00 złotych, LZS Kąkolówka  na plan 16 000,00 złotych wydatkowano 6 000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>Planowana kwota 321 777,76 zł na budowę boiska sportowego w Kąkolówce w I-m półroczu nie została wykorzystana. W przetargu udział wzięło 5 oferentów. Wybrano firmę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DEM’ sp. z o.o z Niebylca za kwotę brutto 321 104,54 złotych. Termin zakończenia prac 30 06 1020 rok. Otrzymana dotacja z Unii na ten cel to kwota 154 781,00 złot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lizacja dotacji celowych na zadania realizowane w drodze umów, porozumień wspólnie z innymi jednostkami samorządu terytorialnego za I półrocze 2010r przedstawia  się następując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2"/>
        <w:gridCol w:w="2123"/>
        <w:gridCol w:w="1843"/>
        <w:gridCol w:w="18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samorządu terytorial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za I półrocze 20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 Rzeszow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nowa dróg po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oda  Podkarpac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ja programu pn” Podkarpacki  System e-Administracji Publicznej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sto Rzesz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finansowanie w realizacji zadania z zakresu  ochrony zdrowia- prowadzenie Izby Wytrzeź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93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7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93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Realizacja za I półrocze 2010r udzielonych  dotacji z budżetu gminy podmiotom należącym i nie należącym do sektora finansów publicznych przestawia poniższa tab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1260"/>
        <w:gridCol w:w="1080"/>
        <w:gridCol w:w="1260"/>
        <w:gridCol w:w="1316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 podmio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za I półrocze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low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z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ółro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r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arpacka Izba Rolnicza Boguchw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K Bła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o Gminna Biblioteka Publiczna w Błaż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 sektora finansów nie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świadczeń usług opiekuńczych poprzez pomoc osobom starszym, chorym i niepełnosprawnym dla mieszkańców gminy Błażowa udzielane w trybie ustawy z dnia 12 marca 2004r o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6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t. finansowania form aktywności poprzez szkolenia sportowe dzieci i młodzieży, organizowanie imprez sportowych dla mieszkańców gminy, współuczestnictwo w rozgrywkach sportowych udzielane trybie ustawy z dnia 24 kwietnia 200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68,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Realizacja wydatków związana z wieloletnim  programem inwestycyjnym na </w:t>
      </w:r>
    </w:p>
    <w:p>
      <w:pPr>
        <w:pStyle w:val="Normal"/>
        <w:rPr/>
      </w:pPr>
      <w:r>
        <w:rPr>
          <w:color w:val="000000"/>
        </w:rPr>
        <w:t>2010r przedstawia się następują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owane wydatki na 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ykonanie za I półrocze  2010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gminnej hali sportowo widowiskowej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261 421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 082 334,17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ieci wodociągowej etap II i III Błażowa Dolna- Nowy B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 097 54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06 722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nerstwo na rzecz promocji turystyki i kultury elementem stymulowania rozwoju gospodarcz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 945 481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boiska sportowego w Kakoló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1 777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gazociągu średniego cisnienia wraz z przyłączami domowymi w miejscowościach Nowy Borek,Błażowa Dolna, miasto Błażowa gminie Błaż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 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szkoły Podstawowej w Błażowej Do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 1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 1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 645 990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 407 680,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oku 2010r nie posiadamy żadnych poręczeń i gwarancj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W I półroczu 2010r na plan  1020 000,00 złotych spłacono 708 750,00  złotych kredytów i pożyczek zaciągniętych na realizację zadań inwestycyjnych i remontowych a to:</w:t>
      </w:r>
    </w:p>
    <w:p>
      <w:pPr>
        <w:pStyle w:val="Normal"/>
        <w:rPr/>
      </w:pPr>
      <w:r>
        <w:rPr>
          <w:color w:val="000000"/>
        </w:rPr>
        <w:t>BS Błażowa – 546,250,00 złotych</w:t>
      </w:r>
    </w:p>
    <w:p>
      <w:pPr>
        <w:pStyle w:val="Normal"/>
        <w:rPr/>
      </w:pPr>
      <w:r>
        <w:rPr>
          <w:color w:val="000000"/>
        </w:rPr>
        <w:t>WFOŚiGW  Rzeszów – 162 5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I-m półroczu 2010r udzielono pożyczkę dla Związku Komunalnego Wisłok” w wysokości 88 000,00 złotych na dofinansowanie w 2010r zadania pn. „ Partnerska sieć dla zrównoważonego rozwoju gmin dorzecza rzeki Wisłok” współfinansowanego  ze środków EO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wota należności wymagalnych na 30 06 2010r wynosi   553 013,28 złotych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Stan zobowiązań na 30 06 2010 r wynosi 6 936 756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>Są to kredyty i pożyczki;</w:t>
      </w:r>
    </w:p>
    <w:p>
      <w:pPr>
        <w:pStyle w:val="Normal"/>
        <w:rPr/>
      </w:pPr>
      <w:r>
        <w:rPr>
          <w:color w:val="000000"/>
        </w:rPr>
        <w:t>BS Błażowa –  980 000,00 zł (remonty dróg gminnych)</w:t>
      </w:r>
    </w:p>
    <w:p>
      <w:pPr>
        <w:pStyle w:val="Normal"/>
        <w:rPr>
          <w:color w:val="000000"/>
        </w:rPr>
      </w:pPr>
      <w:r>
        <w:rPr>
          <w:color w:val="000000"/>
        </w:rPr>
        <w:t>BS Błażowa – 3 946 250,00 zł(budowa hali)</w:t>
      </w:r>
    </w:p>
    <w:p>
      <w:pPr>
        <w:pStyle w:val="Normal"/>
        <w:rPr/>
      </w:pPr>
      <w:r>
        <w:rPr>
          <w:color w:val="000000"/>
        </w:rPr>
        <w:t>BS Błazowa – 1 048 006,00 zł(budowa wodociągu II i III etap)</w:t>
      </w:r>
    </w:p>
    <w:p>
      <w:pPr>
        <w:pStyle w:val="Normal"/>
        <w:rPr/>
      </w:pPr>
      <w:r>
        <w:rPr>
          <w:color w:val="000000"/>
        </w:rPr>
        <w:t>WFOŚiGW  -     962 500,,00 zł( budowa wodociągu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ację z wykonania dochodów i kosztów Gminnego Ośrodka Kultury oraz Miejsko Gminnej Biblioteki Publicznej w Błażowej w załączeniu do informacji z wykonania budżetu</w:t>
      </w:r>
    </w:p>
    <w:p>
      <w:pPr>
        <w:pStyle w:val="Normal"/>
        <w:rPr>
          <w:color w:val="000000"/>
        </w:rPr>
      </w:pPr>
      <w:r>
        <w:rPr>
          <w:color w:val="000000"/>
        </w:rPr>
        <w:t>za  I półrocze 2010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Stanisław Naj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Burmistrz Błaż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łażowa sierpień 2010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 zaokrągleniu do 1 z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wota w zaokrągleniu do 1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3:00Z</dcterms:created>
  <dc:creator>Urszula</dc:creator>
  <dc:description/>
  <cp:keywords/>
  <dc:language>en-US</dc:language>
  <cp:lastModifiedBy>Urszula</cp:lastModifiedBy>
  <cp:lastPrinted>2010-08-19T10:10:00Z</cp:lastPrinted>
  <dcterms:modified xsi:type="dcterms:W3CDTF">2010-08-19T08:32:00Z</dcterms:modified>
  <cp:revision>26</cp:revision>
  <dc:subject/>
  <dc:title>                                                 Informacja z wykonania budżetu</dc:title>
</cp:coreProperties>
</file>